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__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кционерное общество «Флоренция» (</w:t>
      </w:r>
      <w:r>
        <w:rPr>
          <w:rFonts w:eastAsia="Calibri" w:cs="Times New Roman" w:ascii="Times New Roman" w:hAnsi="Times New Roman"/>
          <w:lang w:eastAsia="en-US"/>
        </w:rPr>
        <w:t>127006, г. Москва, ул. Садовая-Триумфальная, д. 16, строение 3, помещение 1,комн. 2, ОГРН 1117746349885, ИНН 7710888640, КПП 771001001</w:t>
      </w:r>
      <w:r>
        <w:rPr>
          <w:rFonts w:cs="Times New Roman" w:ascii="Times New Roman" w:hAnsi="Times New Roman"/>
        </w:rPr>
        <w:t xml:space="preserve">), в лице конкурсного управляющего Виноградова Владимира Геннадьевича, действующего на основании решения Арбитражного суда города Москвы от </w:t>
      </w:r>
      <w:r>
        <w:rPr>
          <w:rFonts w:eastAsia="Calibri" w:cs="Times New Roman" w:ascii="Times New Roman" w:hAnsi="Times New Roman"/>
          <w:lang w:eastAsia="en-US"/>
        </w:rPr>
        <w:t xml:space="preserve">03.11.2017 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Fonts w:eastAsia="Calibri" w:cs="Times New Roman" w:ascii="Times New Roman" w:hAnsi="Times New Roman"/>
          <w:lang w:eastAsia="en-US"/>
        </w:rPr>
        <w:t xml:space="preserve">А40-25003/2017 </w:t>
      </w:r>
      <w:r>
        <w:rPr>
          <w:rFonts w:cs="Times New Roman" w:ascii="Times New Roman" w:hAnsi="Times New Roman"/>
        </w:rPr>
        <w:t>с одной стороны, именуемое в дальнейшем Цедент, с одной стороны, и_______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АО «Флоренция» в форме аукциона с открытой формой подачи предложения договора с покупател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признан: _____________, что оформлено Протоколом о результатах проведения продажи имущества от «__» _____ 20__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окола от «___»  __________ 20__ года о результатах </w:t>
      </w:r>
      <w:r>
        <w:rPr>
          <w:rFonts w:eastAsia="Calibri" w:cs="Times New Roman" w:ascii="Times New Roman" w:hAnsi="Times New Roman"/>
          <w:lang w:eastAsia="en-US"/>
        </w:rPr>
        <w:t xml:space="preserve">проведения продажи имущества </w:t>
      </w:r>
      <w:r>
        <w:rPr>
          <w:rFonts w:cs="Times New Roman" w:ascii="Times New Roman" w:hAnsi="Times New Roman"/>
        </w:rPr>
        <w:t xml:space="preserve">Прав требования и в соответствии с условиями настоящего Договора, Цедент уступает, а Цессионарий принимает права требования: Лот 2. Дебиторская задолженность ООО «Стройлайн» (ИНН 7718736230) в размере 168 461 254,88 рублей, из которых: основной долг – 112 225 651,12 рублей; проценты за пользование чужими денежными средствами – 56 235 603,76 рублей. Задолженность установлена решением Арбитражного суда города Москвы от 20.08.2019г. по делу №А40-92505/19-83-550. Рыночная стоимость 169 157 000,00 руб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Требовать от Цедента передачи всех документов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5 (пяти)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5 (пяти) рабочих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уступку Прав требования Цессионарий выплачивает Цеденту денежную сумму в размере  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</w:t>
      </w:r>
      <w:r>
        <w:rPr>
          <w:rFonts w:eastAsia="Calibri" w:cs="Times New Roman" w:ascii="Times New Roman" w:hAnsi="Times New Roman"/>
          <w:lang w:eastAsia="en-US"/>
        </w:rPr>
        <w:t xml:space="preserve"> Оплата стоимости имущества производится Покупателем в течение 30 (тридцати) календарных дней со дня подписания настоящего договора на основной счет по реквизит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четный счет № 40702810623050004734, Филиал «Новосибирский» АО «Альфа Банк» г. Новосибирск, БИК 045004774, к/с 301018106000000007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3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договоре срок, настоящий Договор расторгается, а Покупатель теряет право на получение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1.</w:t>
      </w:r>
      <w:r>
        <w:rPr>
          <w:rFonts w:eastAsia="Calibri" w:cs="Times New Roman" w:ascii="Times New Roman" w:hAnsi="Times New Roman"/>
          <w:lang w:eastAsia="en-US"/>
        </w:rPr>
        <w:t xml:space="preserve">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2.</w:t>
      </w:r>
      <w:r>
        <w:rPr>
          <w:rFonts w:eastAsia="Calibri" w:cs="Times New Roman" w:ascii="Times New Roman" w:hAnsi="Times New Roman"/>
          <w:lang w:eastAsia="en-US"/>
        </w:rPr>
        <w:t xml:space="preserve"> Споры и/или разногласия по настоящему договору разрешаются Сторонами в суде по месту нахождения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дент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кционерное общество «Флорен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7006, г. Москва, ул. Садовая-Триумфальная, д. 16, строение 3, помещение 1,комн.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7710888640, КПП</w:t>
            </w:r>
            <w:r>
              <w:rPr>
                <w:rFonts w:eastAsia="Calibri" w:cs="Times New Roman" w:ascii="Times New Roman" w:hAnsi="Times New Roman"/>
              </w:rPr>
              <w:t xml:space="preserve"> 7701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17746349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квизиты основного сч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/с 407028106230500047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/с 30101810600000000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450047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«Новосибирский» АО «Альфа Банк»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ссионари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1</dc:creator>
  <dc:description/>
  <dc:language>en-US</dc:language>
  <cp:lastModifiedBy>User</cp:lastModifiedBy>
  <cp:lastPrinted>2021-01-29T13:23:00Z</cp:lastPrinted>
  <dcterms:modified xsi:type="dcterms:W3CDTF">2021-01-29T08:25:00Z</dcterms:modified>
  <cp:revision>3</cp:revision>
  <dc:subject/>
  <dc:title>ДОГОВОР</dc:title>
</cp:coreProperties>
</file>