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Теле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Г. МОСКВА, П. ПРЯМОЙ, Д. 12 СТР.1, ОГРН 5077746690775, ИНН 770464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186648/17-66-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«Петрарко» (ИНН 1831163599, ОГРН 1131831006042) в количестве 434 299 000 штук (4,33%ая доля уставного капитала ПАО «ПЕТРАРКО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9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. Содержание заявки на участие в торгах должно соответствовать п. 11 ст. 110 Федерального закона от 26.10.2002 г. №127-ФЗ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Регистрация и прием заявок производится по адресу: www.lot-online.ru, начиная с 10 ч. 00 мин. 01.02.2021 по 18 ч. 00 мин. 09.03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8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20% от начальной цены, который вносится в срок до окончания приема заявок на основании договора о задатке на счет для приема задатков: Получатель: АО «Российский аукционный дом», ИНН 7838430413, р/с № 40702810355000036459 в СЕВЕРО-ЗАПАДНЫЙ БАНК ПАО СБЕРБАНК, БИК 044030653, к/с 30101810500000000653. Задаток считается внесенным при поступлении денег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, ИНН 7838430413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1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ервых торгов подводятся по адресу: www.lot-online.ru после завершения поступления ставок участников торгов до 16 ч. 00 мин. 10.03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течение 5 дней с даты получения предложения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73601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Тамбов, ул. Советская, д. 1/4, кв. 14, тел. +7 (953) 700-86-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serg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9T09:01:00Z</dcterms:modified>
  <cp:revision>14</cp:revision>
  <dc:subject/>
  <dc:title>3</dc:title>
</cp:coreProperties>
</file>