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3.2021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йдуков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31000343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32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от 27.07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 однокомнатная квартира, назначение  жилое, общей площадью 32,4м.кв., расположенная по адресу: ЯНАО, г. Ноябрьск, п. УТДС, д. 213, кв. 2. (Имущество является предметом залога. Обременение залогом снимается после продажи имущества на торгах в рамках процедуры банкротства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2.2021 г. и заканчивается 10.03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- ЭП), Положением о порядке, сроках и условиях продажи имущества должника, документацией по торгам и настоящей публикацией. Для участия в торгах: зарегистрироваться на ЭП с приложением необходимых документов, в срок приема заявок подать заявку с документами, внести в установленном размере и в установленные сроки задаток на счет для оплаты задатка. Поступление задатка должно быть подтверждено на дату протокола определения участников торгов. Задатки возвращаются лицам, не выигравшим торги, в течение 5 рабочих дней с даты протокола о результатах торгов. Заявка должна содержать документы и сведения о заявителе согласно п.11 ст.110 Федерального Закона №127-ФЗ «О несостоятельности (банкротстве)»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телефона, E-mail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: внести задаток в размере 10% от начальной цены на счет для оплаты задатка. Оплата задатка является акцептом договора о задатке размещенном на электронной площадке. Поступление задатка должно быть подтверждено на дату подписания протокола определения участников торгов. Задатки возвращаются лицам, не выигравшим торги, в течение 5 рабочих дней с даты подписания протокола о результатах торгов. Реквизиты для оплаты задатков: Получатель: Гайдуков Денис Анатольевич, ИНН 663100034349, Алтайское отделение №8644 ПАО «Сбербанк», БИК банка 040173604, к/с 30101810200000000604, счет для оплаты задатка 40817810802007149909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Получатель: Гайдуков Денис Анатольевич, ИНН 663100034349, Алтайское отделение №8644 ПАО «Сбербанк», БИК банка 040173604, к/с 30101810200000000604, счет для оплаты задатка 408178108020071499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 торгов, предложивший во время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ротокола о результатах торгов Победителю (Единственному участнику) направляется предложение о заключении договора купли-продажи с приложением проекта данного договора. Договор купли-продажи заключается в течение 5 дней с даты получ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- не позднее 30 дней с даты подписания договора. Реквизиты для оплаты имущества: Получатель: Гайдуков Денис Анатольевич, ИНН 663100034349, Алтайское отделение №8644 ПАО «Сбербанк», БИК банка 040173604, к/с 30101810200000000604, счет для оплаты имущества  408178108020071499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1-29T09:42:00Z</dcterms:modified>
  <cp:revision>14</cp:revision>
  <dc:subject/>
  <dc:title>3</dc:title>
</cp:coreProperties>
</file>