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05.08.2019 г., заключенного с Банком «СИБЭС» (акционерное общество) (Банк «СИБЭС» (А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й на основании решения Арбитражного суда Омской области от 15 июня 2017 г. по делу № А46-6974/2017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6.03.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3:00Z</dcterms:created>
  <dc:creator>upr12</dc:creator>
  <dc:description/>
  <cp:keywords/>
  <dc:language>en-US</dc:language>
  <cp:lastModifiedBy>Ерш Татьяна Евгеньевна</cp:lastModifiedBy>
  <dcterms:modified xsi:type="dcterms:W3CDTF">2021-01-29T09:27:00Z</dcterms:modified>
  <cp:revision>3</cp:revision>
  <dc:subject/>
  <dc:title>Договор о задатке №____</dc:title>
</cp:coreProperties>
</file>