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К Инвест 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10056, г. Саратов, ул. им. </w:t>
            </w:r>
            <w:r>
              <w:rPr>
                <w:sz w:val="28"/>
                <w:szCs w:val="28"/>
                <w:lang w:val="en-US"/>
              </w:rPr>
              <w:t>Пугачева Е.И., д.72, пом.1, ОГРН 1076455002777, ИНН 6455046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Р АПАУ "Лига" (Некоммерческое партнерство "Межрегиональная ассоциация профессиональных арбитражных управляющих "Ли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№ А57-42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11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) нежилое помещение №1, общей площадью 101,5 кв.м., этаж 1, номер на поэтажном плане 1, адрес объекта: Саратовская область, г. Саратов, ул. Пугачева, д. 72, кадастровый номер 64:48:060218:6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11.03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и прилагаемые к ним документы, которые соответствуют требованиям, установленным  Законом о банкротстве и указанным в Сообщении о торгах, а также обеспечившие поступление задатка на счет, указанный в сообщении о торгах, на дату  составления  протокола об Участниках. Заявители, допущенные к торгам, признаются Участниками торгов. Решение об отказе в допуске Заявителя к участию в тортах принимается в случае,если:  - заявка не соответствует требованиям, установленным Законом о банкротстве и   Сообщением о торгах; - представленные Заявителем документы не соответствуют установленным к ним требованиям или сведения, содержащиеся в них, недостоверны; - поступление задатка на счет, указанный Организатором торгов в публикации, не подтверждено на дату составления Протокола об Участниках.  Решение Организатора торгов о допуске заявителей к участию в торгах оформляется протоколом об определении Участников торгов (далее - Протокол об Участниках), соответствующим требованиям главы V Приложения №1 к Приказу Минэкономразвития РФ от 23.07.2015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9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ов должен поступить на счет организатора торгов до 11.03.2021 г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МК Инвест С», ИНН 6455046641, ОГРН 1076455002777, р/с 40702810511520000538 в  Филиале «Центральный» Банка ВТБ (ПАО), БИК 044525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0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04 8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 представленным  признается предложение о цене имущества должника, поступившее ранее других предложений.  Победителем открытых торгов признается участник торгов, предложивший наиболее высокую цену.  По результатам проведения торгов с использованием открытой формы представления предложений о цене оформляется протокол о результатах проведения торгов или решение о признании торгов несостоявшимися, соответствующие требованиям, установленным статьями 110 и 139 Закона о банкротстве, главой VII Приложения №1 к Приказу Минэкономразвития РФ от 23.07.2015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роведения торгов и оформляется протоколом о результатах проведения торгов, копия которого направляется победителю торгов в течение двух рабочих дней с даты проведения торгов. Место подведения результатов г. Сара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ООО «СМК Инвест С»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лачивает приобретенное имущество в течение 30 календарных дней с даты подписания договора купли-продажи путем перечисления денежных средств на расчетный счет должника по следующим банковским реквизитам: ООО «СМК Инвест С», ИНН 6455046641, ОГРН 1076455002777, р/с 40702810510520006164 в  Филиале «Центральный» Банка ВТБ (ПАО), БИК 044525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повалов Дмитрий Евгеньевич (ИНН 645400319473, КПП , адрес: 410012 г. Сарат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льская, д. 74, к.4, тел. +7 (937) 818-26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40419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0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1-01-29T10:50:00Z</dcterms:modified>
  <cp:revision>2</cp:revision>
  <dc:subject/>
  <dc:title>3</dc:title>
</cp:coreProperties>
</file>