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96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3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ормилицина Анна 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9050340953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вриненко Серг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алининградской области, дело о банкротстве а21-16844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алининградской области решение от 07.0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с кадастровым номером 39:05:060202:67, местонахождения: Калининградская обл., Зеленоградский р-н, с/т Переславское, уч.130, площадью 514 кв.м., категория земель: земли сельскохозяйственного назначения, разрешенное использование: для садоводства и огородничеств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егковой автомобиль Nissan Murano, 2011 г.в., VIN Z8NTANZ51BS004288, бензин, объем двигателя 3,5л., Состояние: б/у, ярко выраженные следы эксплуатации, работоспособность не гарантируется. Имущество передается в состоянии «как есть»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2.2021 г. и заканчивается 09.03.2021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Содержание заявки на участие в торгах, состав и форма прилагаемых к ней документов должны соответствовать требованиям, установленным п. 11 ст. 110 ФЗ «О несостоятельности (банкротстве)» и Приказом Минэкономразвития РФ от 23.07.2015г.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начальной цены имущества перечисляется на счет №40817810620861254756 в Калининградском отделении №8626 ПАО Сбербанк, БИК 042748634, к/с 30101810100000000634, получатель  Кормилицина Анна Николаевна, в назначении платежа обязательно указывать «Задаток за участие в торгах должника Кормилициной А.Н., лот №_____».   Задаток возвращается участникам, не признанным победителями в течении пяти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№40817810620861254756 в Калининградском отделении №8626 ПАО Сбербанк, БИК 042748634, к/с 30101810100000000634, получатель  Кормилицина Анна Николаев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день проведения торгов и размещаются на электронной торгов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 (уступки права требования), который должен быть подписан победителем в течение 5 дней со дня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произведена в течение 30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авриненко Сергей Владимирович (ИНН 392001684472, КПП , адрес: 236016 г.Калининград, а/я 810, тел. 8962264613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ls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0:43:00Z</dcterms:created>
  <dc:creator>Просвирницына Рина</dc:creator>
  <dc:description/>
  <cp:keywords/>
  <dc:language>en-US</dc:language>
  <cp:lastModifiedBy>Serg</cp:lastModifiedBy>
  <cp:lastPrinted>2010-11-10T17:05:00Z</cp:lastPrinted>
  <dcterms:modified xsi:type="dcterms:W3CDTF">2021-01-29T16:57:00Z</dcterms:modified>
  <cp:revision>15</cp:revision>
  <dc:subject/>
  <dc:title>3</dc:title>
</cp:coreProperties>
</file>