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АВТОМОБИ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милицина Ан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ининградской области от 07.02.2020 г. (резолютивная часть объявлена 07.02.2020 г.) по делу № А21-1684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али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милицина Ан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7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огородицк Туль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834-549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0503409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36005, город Калининград, ул. Киевская, д.132А, кв.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208612547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7486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милициной Ан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аври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янва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милицина Ан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ининградской области от 07.02.2020 г. (резолютивная часть объявлена 07.02.2020 г.) по делу № А21-1684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милицина Ан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7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огородицк Туль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834-549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0503409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36005, город Калининград, ул. Киевская, д.132А, кв.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208612547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7486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милициной Ан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аври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0:00Z</dcterms:created>
  <dc:creator>Serg</dc:creator>
  <dc:description/>
  <dc:language>en-US</dc:language>
  <cp:lastModifiedBy>Serg</cp:lastModifiedBy>
  <dcterms:modified xsi:type="dcterms:W3CDTF">2021-01-29T14:30:00Z</dcterms:modified>
  <cp:revision>2</cp:revision>
  <dc:subject/>
  <dc:title/>
</cp:coreProperties>
</file>