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милицина Ан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7.02.2020 г. (резолютивная часть объявлена 07.02.2020 г.) по делу № А21-16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милиц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огородицк Ту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34-549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3409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05, город Калининград, ул. Киевская, д.132А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208612547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милициной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милицина Ан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7.02.2020 г. (резолютивная часть объявлена 07.02.2020 г.) по делу № А21-16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милиц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огородицк Ту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34-549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3409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05, город Калининград, ул. Киевская, д.132А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208612547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милициной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8:00Z</dcterms:created>
  <dc:creator>Serg</dc:creator>
  <dc:description/>
  <dc:language>en-US</dc:language>
  <cp:lastModifiedBy>Serg</cp:lastModifiedBy>
  <dcterms:modified xsi:type="dcterms:W3CDTF">2021-01-29T14:28:00Z</dcterms:modified>
  <cp:revision>2</cp:revision>
  <dc:subject/>
  <dc:title/>
</cp:coreProperties>
</file>