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1 09:00 - 0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рио Рио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 Донской, Новоугольный мкр-н, ул. </w:t>
            </w:r>
            <w:r>
              <w:rPr>
                <w:sz w:val="28"/>
                <w:szCs w:val="28"/>
                <w:lang w:val="en-US"/>
              </w:rPr>
              <w:t>Индустриальная, д. 12, ОГРН 1067149009608, ИНН 711402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7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полож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в соответствии с инвентаризационной описью № 3 (ТМЦ) от 07.08.2019 года, размещенной на сайте ЕФРСБ  сообщение № 4054307 от 12.08.2019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1 г. и заканчивается 09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1 календарный день с 09:00 30.01.2021 по 09:00 31.01.2021, по истечении указанного периода начальная цена подлежит снижению ежедневно на 1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0:00 31.01.2021 по 09:00 01.02.2021, с 10:00 01.02.2021 по 09:00 02.02.2021, с 10:00 02.02.2021 по 09:00 03.02.2021, с 10:00 03.02.2021 по 09:00 04.02.2021, с 10:00 04.02.2021 по 09:00 05.02.2021, с 10:00 05.02.2021 по 09:00 06.02.2021, с 10:00 06.02.2021 по 09:00 07.02.2021, с 10:00 07.02.2021 по 09:00 08.02.2021, с 10:00 08.02.2021 по 10:00 09.02.2021 . Время по тексту МСК. Прием заявок, задатков на покупку лота осуществляется с 09:00 30.01.2021 до 10:00 09.02.2021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02 10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6 702 104.76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 635 083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 568 062.6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1 в 0:0 (6 501 041.62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 434 020.57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 366 999.52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6 299 978.47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1 в 0:0 (6 232 957.43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165 936.3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6 098 915.33 руб.) - 0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арио Риоли», ИНН: 711402091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08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1-30T06:08:00Z</dcterms:modified>
  <cp:revision>2</cp:revision>
  <dc:subject/>
  <dc:title>3</dc:title>
</cp:coreProperties>
</file>