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купли-продажи недвижимого</w:t>
        </w:r>
      </w:hyperlink>
      <w:r>
        <w:rPr>
          <w:b/>
          <w:sz w:val="22"/>
          <w:szCs w:val="22"/>
        </w:rPr>
        <w:t xml:space="preserve"> имущества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292929"/>
          <w:sz w:val="22"/>
          <w:szCs w:val="22"/>
        </w:rPr>
        <w:t>город Домодедово                                                                                                        «___» ________ 2021 г.</w:t>
      </w:r>
    </w:p>
    <w:p>
      <w:pPr>
        <w:pStyle w:val="Style15"/>
        <w:spacing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Тимошина Наталья Игоревна  (02.04.1977 года рождения, место рождения: гор. Воронеж, ИНН – 366200000647, СНИЛС – 133-482-734  56, адрес: Московская область, город Домодедово, СНТ Поляна, д. 4, паспорт 4613 № 405914, выдан 11.03.2014 года ОУФМС России по Московской области по городскому округу Домодедово, код подр. 500-023) в лице финансового управляющего  Световцева Николая Николаевича </w:t>
      </w:r>
      <w:r>
        <w:rPr>
          <w:sz w:val="22"/>
          <w:szCs w:val="22"/>
        </w:rPr>
        <w:t xml:space="preserve">(ИНН 462901514533, СНИЛС </w:t>
      </w:r>
      <w:r>
        <w:rPr/>
        <w:t>- 035-873-868 97</w:t>
      </w:r>
      <w:r>
        <w:rPr>
          <w:sz w:val="22"/>
          <w:szCs w:val="22"/>
        </w:rPr>
        <w:t xml:space="preserve">, член Ассоциации арбитражных управляющих "Саморегулируемая организация арбитражных управляющих Центрального федерального округа", паспорт 3803 № 853005, выдан 21.02.2003 года Отделом милиции № 1 УВД города Курска, адрес: 305520, Курская область, Курский район, д. 1-я Моква, ул. Парковая, д. 23.), утвержденный Решением  Арбитражного суда Московской области от 28.05.2020 г. по делу № А41-8991/2020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  <w:r>
        <w:rPr>
          <w:color w:val="292929"/>
          <w:sz w:val="22"/>
          <w:szCs w:val="22"/>
        </w:rPr>
        <w:t xml:space="preserve">и __________________________ _______________ года рождения, паспорт ____ № _____, выдан Отделением №___ОУФМС России по _________________ области ___________ года, адрес регистрации: ___________________________, </w:t>
      </w:r>
      <w:r>
        <w:rPr>
          <w:sz w:val="22"/>
          <w:szCs w:val="22"/>
        </w:rPr>
        <w:t xml:space="preserve">именуем__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далее по тексту именуемые - «Стороны»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следующее недвижимое имущество (далее – Имущество): 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/>
        <w:t xml:space="preserve"> </w:t>
      </w:r>
      <w:r>
        <w:rPr>
          <w:color w:val="000000"/>
          <w:sz w:val="18"/>
          <w:szCs w:val="18"/>
        </w:rPr>
        <w:t>Жилое строение: садовый дом, назначение: жилой дом, общая площадь: 352,7 кв. м., кадастровый номер: 50:28:0110217:147, адрес (местонахождение) объекта: Московская область, Домодедовский район, СНТ «Поляна», д. 4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ый участок, категория земель: земли населенных пунктов, разрешенное использование: для садоводства, площадь: 1 500 кв. м., кадастровый номер: 50:28:0110217:9, адрес (местонахождение) объекта: Московская обл., г. Домодедово, СНТ «Поляна», уч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На момент заключения настоящего договора, передаваемое по настоящему договору имущество предметом залога не являетс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 Продажа имущества осуществляется в рамках процедуры реализации имущества гражданина, введенной в отношении гр. Тимошиной Натальи Игоревны.</w:t>
      </w:r>
    </w:p>
    <w:p>
      <w:pPr>
        <w:pStyle w:val="Default"/>
        <w:jc w:val="both"/>
        <w:rPr/>
      </w:pPr>
      <w:r>
        <w:rPr>
          <w:sz w:val="22"/>
          <w:szCs w:val="22"/>
        </w:rPr>
        <w:t>1.4. Имущество продается на основании Предложения «О порядке, сроках и условиях продажи имущества должника «Тимошиной Натальи Игоревны» ИНН 366200000647 являющегося предметом залога ООО КБ «Конфиденс Банк»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Стоимость Имущества и порядок его оплаты</w:t>
      </w:r>
    </w:p>
    <w:p>
      <w:pPr>
        <w:pStyle w:val="Default"/>
        <w:jc w:val="both"/>
        <w:rPr/>
      </w:pPr>
      <w:r>
        <w:rPr>
          <w:sz w:val="22"/>
          <w:szCs w:val="22"/>
        </w:rPr>
        <w:t>3.1. Общая стоимость Имущества составляет _____________ (____________________) рублей 00 коп.</w:t>
      </w:r>
    </w:p>
    <w:p>
      <w:pPr>
        <w:pStyle w:val="Default"/>
        <w:jc w:val="both"/>
        <w:rPr/>
      </w:pPr>
      <w:r>
        <w:rPr>
          <w:sz w:val="22"/>
          <w:szCs w:val="22"/>
        </w:rPr>
        <w:t>3.2. Задаток в сумме _______ (___________________________) рублей 00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 (</w:t>
      </w:r>
      <w:r>
        <w:rPr>
          <w:color w:val="292929"/>
          <w:sz w:val="22"/>
          <w:szCs w:val="22"/>
        </w:rPr>
        <w:t>________________________</w:t>
      </w:r>
      <w:r>
        <w:rPr>
          <w:sz w:val="22"/>
          <w:szCs w:val="22"/>
        </w:rPr>
        <w:t>) рублей 00 копеек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дача Имущест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дача Имущества должна быть осуществлена в течение 10 рабочих дней со дня его полной оплаты, согласно раздела 3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Заключительные полож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Default"/>
        <w:jc w:val="both"/>
        <w:rPr/>
      </w:pPr>
      <w:r>
        <w:rPr>
          <w:sz w:val="22"/>
          <w:szCs w:val="22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Курской обла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 - по одному для каждой из сторон и для оформления в регистрирующем органе.</w:t>
      </w:r>
    </w:p>
    <w:p>
      <w:pPr>
        <w:pStyle w:val="Default"/>
        <w:jc w:val="center"/>
        <w:rPr/>
      </w:pPr>
      <w:r>
        <w:rPr/>
        <w:t>7.</w:t>
        <w:tab/>
        <w:t>Реквизиты сторо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цев Николай Николаеви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Тимошина Наталья Игорев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: 4081781034005260320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ПАО СБЕРБАНК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3807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: 30101810300000000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7910740167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Тимошиной Н.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Световцев Н.Н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Default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0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RePack by Diakov</cp:lastModifiedBy>
  <cp:lastPrinted>2018-03-12T23:59:00Z</cp:lastPrinted>
  <dcterms:modified xsi:type="dcterms:W3CDTF">2020-12-17T08:53:00Z</dcterms:modified>
  <cp:revision>5</cp:revision>
  <dc:subject>ДКП автомобиля</dc:subject>
  <dc:title>бланк договор купли-продажи 2017</dc:title>
</cp:coreProperties>
</file>