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К Кристалл-Лефорт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14, Московская область, район Ленинский, село Остров, улица Слобода Верхняя, владение 1, ОГРН 1105003006360, ИНН 500308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16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HD78 АФ-47434А 2012г.в. VIN X7147434AC0000197 ГРЗ О787СР190; КАМАЗ 65115-D3 476115 2009г.в. VIN Х8947611590DA8004 ГРЗ Х770ТА190; Hyundai HD78 373111 2008г.в. VIN Z8337311180000022 ГРЗ М804ТВ190; Право требования на Hyundai HD78 373111 2008г.в. VIN Z8337311180000017 ГРЗ А045ТЕ190 (Транспортное средство числится за должником, но фактически не найдено); Hyundai HD78 373111 2008г.в. VIN Z8337311180000016 ГРЗ А599ТЕ190; Право требования на Hyundai HD78 373111 2008г.в. VIN Z8337311180000013 ГРЗ А755ТЕ190 (Транспортное средство числится за должником, но фактически не найдено); Право требования на Hyundai HD78 373111 2008г.в. VIN Z8337311180000009 ГРЗ Е201ТМ190 (Транспортное средство числится за должником, но фактически не найдено); Право требования на MITSUBISHI FUSO CANTER 47012А 2012г.в. VIN XU547012AC0001134 ГРЗ У266УА190 (Транспортное средство числится за должником, но фактически не найдено); Право требования на MITSUBISHI FUSO CANTER 47012А 2012г.в. VIN XU547012AC0001136 ГРЗ У267УА190 (Транспортное средство числится за должником, но фактически не найдено); MITSUBISHI FUSO CANTER 47012А 2012г.в. VIN XU547012AC0001135 ГРЗ У265УА190; MITSUBISHI FUSO CANTER 47013А 2012г.в. VIN XU547013AC0001140 ГРЗ У296УА190; MITSUBISHI FUSO CANTER 47012А 2012г.в. VIN XU547012AC0001144 ГРЗ С683УТ190; Hyundai HD78 28187-0000010-82 2013г.в. VIN Z8J2818VVE0000075 ГРЗ Х944КК750; Hyundai HD78 28187-0000010-82 2013г.в. VIN Z8J2818VVE0000072 ГРЗ Х941КК750; Право требования на Nissan Sentra 2014г.в. VIN Z8NBEAB1751691142 ГРЗ У098МА750 (Транспортное средство числится за должником, но фактически не найдено); Hyundai Solaris 2015г.в. VIN Z94CT41DBFR446433 ГРЗ К171МР82; Право требования на Toyota Camry 2016г.в. VIN XW7BF4FK50S136614 ГРЗ Р465ТЕ777 (Транспортное средство числится за должником, но фактически не найдено); Toyota Camry 2016г.в. VIN XW7BF4FK20S132519 ГРЗ У460ТМ777; ГАЗ 2834NS 2016г.в. VIN XU42834NSH0000333 ГРЗ А772СР777; .... (полный 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е к ООО "Приволье" (ИНН 7720552960) (основание возникновения: Решение Арбитражного суда г. Москвы от 15 января 2018 г. по делу А40-213578/17 на сумму 106 172,92 руб.); Право требование к ООО "АБК Ритейл" (ИНН 7721557810) (основание возникновения: Решение Арбитражного суда г. Москвы от 11 декабря 2017 г. по делу А40-213584/17 на сумму 1 001 277,70 руб.); Право требование к ООО "СТИМУЛ-БВИ" УЦ" (ИНН 7727254434) (основание возникновения: Решение Арбитражного суда г. Москвы от 12 марта 2018 г. по делу А40-213594/17 на сумму 117 730,87 руб.); Право требование к ООО "СПАР Ритейл" (ИНН 7729395624) (основание возникновения: Решение Арбитражного суда г. Москвы от 05 июня 2015 г. по делу А40-59808/15 на сумму 2 076 068,31 руб.); Право требование к ООО "МЕРЕНГИ" (ИНН 7716242050) (основание возникновения: Решение Арбитражного суда Московской области от 25 апреля 2019 г. по делу А41-10143/19 на сумму 118 752,86 руб.); Право требование к МУП "СТЦ" (ИНН 5045012622) (основание возникновения: Решение Арбитражного суда Московской области от 27 мая 2014 г. по делу А41-10151/14 на сумму 52 111,00 руб.); Право требование к ООО "Чинар" (ИНН 7726707522) (основание возникновения: Решение Арбитражного суда Московской области от 29 февраля 2016 г. по делу А41-108513/15 на сумму 126 064,51 руб.); Право требование к ООО "Прод-Лайн" (ИНН 7725735189) (основание возникновения: Решение Арбитражного суда Московской области от 11 мая 2016 г. по делу А41-12973/16 на сумму 222 815,11 руб.); Право требование к ООО "Винтаж" (ИНН 7709667485) (основание возникновения: Решение Арбитражного суда Московской области от 22 апреля 2014 г. по делу А41-13154/14 на сумму 13 534,00 руб.); Право требование к ООО "ЗАГОРЬЕ" (ИНН 4011026255) (основание возникновения: Решение Арбитражного суда Московской области от 20 апреля 2018 г. по делу А41-13878/18 на сумму 250 489,07 руб.); ... (подробный перечнь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е к ООО "Бахус-Опт" (ИНН 2902076202) (основание возникновения: Определение Арбитражного суда Архангельской области от 21 октября 2016 г. по делу А05-3316/16 на сумму 1 414 860,14 руб.); Право требование к ООО "ОКТЯБРЬСКОЕ" (ИНН 5040139424) (основание возникновения: Решение Арбитражного суда Московской области от 17 августа 2018 г. по делу А41-46430/18 на сумму 142 382,67 руб.); Право требование к ООО "Нарцисс П" (ИНН 5040042310) (основание возникновения: Решение Арбитражного суда Московской области от 09 августа 2016 г. по делу А41-39222/16 на сумму 775 572,47 руб.); Право требование к ООО "УЛЬЯНИНО" (ИНН 5040139417) (основание возникновения: Решение Арбитражного суда Московской области от 29 апреля 2019 г. по делу А41-14349/19 на сумму 158 910,10 руб.); Право требование к ООО "Камю" (ИНН 7733828623) (основание возникновения: Решение Арбитражного суда Московской области от 25 марта 2016 г. по делу А41-5505/16 на сумму 113 530,82 руб.); Право требование к ООО "Конек" (ИНН 7731461592) (основание возникновения: Решение Арбитражного суда Московской области от 23 апреля 2018 г. по делу А41-13881/18 на сумму 162 329,97 руб.); Право требование к ЗАО "Аматус" (ИНН 7743775032) (основание возникновения: Определение Арбитражного суда г. Москвы от 13 июля 2020 г. по делу А40-175789/18 на сумму 11 816 237,72 руб.); Право требование к ООО "ВДК" (ИНН 7704370138) (основание возникновения: Определение Арбитражного суда г. Москвы от 25 января 2019 г. по делу А40-126338/18 на сумму 1 050 611,93 руб.); Право требование к ООО Торговый Дом "Город Изобилия" (ИНН 7719662052) (основание возникновения: Определение Арбитражного суда г. Москвы от 13 февраля 2017 г. по делу А40-130239/16 на сумму 1 090 699,00 руб.); Право требование к ООО "Ритейл-1" (ИНН 7701957834) (основание возникновения: Решение Арбитражного суда г. Москвы от 07 сентября 2016 г. по делу А40-154033/16 на сумму 122 630,57 руб.); ... (подробный перечень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МТД "Кристалл-Сибирь" (ИНН 0323110787) (Первоначальная (Номинальная) стоимость доли 105 000-00); Доля в уставном капитале ООО "ГРИАДА-СПЭЙС" (ИНН 5018120876) (Первоначальная (Номинальная) стоимость доли 200 000-00); Доля в уставном капитале ООО "АЛКО-АЛЬЯНС" (ИНН 7743746708) (Первоначальная (Номинальная) стоимость доли 4 156 000-00); Доля в уставном капитале ООО "ГРИАДА- ХОЛД" (ИНН 7737129633) (Первоначальная (Номинальная) стоимость доли 1 421 400-00); Доля в уставном капитале ООО "АЛКОХАУС" (ИНН 7733691070) (Первоначальная (Номинальная) стоимость доли 3 445 800-00); Доля в уставном капитале ООО "АТЛАНТ-ЮГ" (ИНН 2312247649) (Первоначальная (Номинальная) стоимость доли 10 010 000-00); Доля в уставном капитале ООО "ГРИАДА-ЭКСПО" (ИНН 7733158383) (Первоначальная (Номинальная) стоимость доли 1 107 600-00); Доля в уставном капитале ООО "Гриада Пост" (ИНН 5027061514) (Первоначальная (Номинальная) стоимость доли 200 000-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05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28 82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01 54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192 52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40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 в срок не позднее даты и времени составления Протокола об определении участников торгов по указанным реквизитам: получатель ООО «ГК Кристалл-Лефортово» (ИНН 5003089091, КПП 500301001), р/с 40702810500000228628 в ПАО "ПРОМСВЯЗЬБАНК" г. Москва, к/с 30101810400000000555, БИК 044525555), назначение платежа «Задаток за участие в торгах по имуществу ООО «ГК Кристалл-Лефортово» (код торгов __) Лот №__». Дата составления протокола об определении участников торгов 12.02.2020 г. в 15:00 (по московскому времени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Задаток физ. лицам, не выигравшим торги, возвращается в полном объеме за вычетом комиссии банка за перечисление денежных средств согласно тарифам РКО бан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ГК Кристалл-Лефортово» (ИНН 5003089091, КПП 500301001), р/с 40702810500000228628 в ПАО "ПРОМСВЯЗЬБАНК" г. Москва, к/с 30101810400000000555, БИК 044525555), назначение платежа «Задаток за участие в торгах по имуществу ООО «ГК Кристалл-Лефортово» (код торгов __)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288 2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015 4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1 925 22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40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14 41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0 7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096 26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0 347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10.03.2021 г. в 15:00 (по московскому времени)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ТП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мета торгов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: по следующим реквизитам: получатель: ООО «ГК Кристалл-Лефортово» (ИНН 5003089091, КПП 500301001), р/с 40702810550070166401 в ПАО "ПРОМСВЯЗЬБАНК" г. Москва, к/с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новина Ан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52405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513, г. Москва, Ленинский проспект, д. 123, кв. 133, тел. +7 (916) 607-22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ibanova.annushk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29T15:49:00Z</dcterms:modified>
  <cp:revision>14</cp:revision>
  <dc:subject/>
  <dc:title>3</dc:title>
</cp:coreProperties>
</file>