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городская зерн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по Белгородской обл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307 бензовоз, VIN XТН330700М1446212, Гос.№ К 643 УВ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89944, VIN X1J89944010000400, Гос.№ АК 5878 31, 2001 г.в., инв. 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СЗАП 85514, VIN X1W85514050001535, Гос.№ АЕ 2390 31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53 специальная бензовоз, VIN ХТА531200М1163520, Гос.№ К 296 УХ 31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для внесения твердых органических удобрений МТТ-9, Зав.№ 71, Гос.№ ЕС 3905 31, (ЕК 7378)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па Кoshin SEN-100Х, зав. № GCAKK120645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па Кoshin SEN-100Х, зав. № GCAKK123998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ст охраны профнастил, дверь ПВХ, окна ПВХ 3x2.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ст охраны профнастил, дверь ПВХ, окна ПВХ 3x2.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ялка Concept 2000 56 17,22 м (5 секций) 2006 г.в., зав. № 4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Беларус-1523, Зав.№ 15001987, Гос.№ ЕС 3907 31, (ЕК 7489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гусеничный Агромаш 90 ТГ 2047С, Зав.№ 000231, Гос.№ ЕС 2876 31, (ЕЕ 6921)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колесный Т-150К Зав.№ 482436, Гос.№ ЕС 2864 31, (ЕК 7539)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Т 150 К, Зав.№ 583487, Гос.№ ЕС 2132 31, (ЕК 1986 ЕК 9840)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31:17:1801001:57 (Вид разрешенного использования: Для содержания КРС), 11123 кв.м.; Нежилое здание 31:17:1801001:331 1578,4 кв.м., расположенные по адресу: Белгородская обл., Шебекинский район, с. Зибо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31:15:2007008:112 (Вид разрешенного использования: Для эксплуатации здания общественного питания (столовой)), 761 кв.м.; Нежилое здание  столовая 31:15:2003004:2138, 163,6 кв.м., расположенные по адресу: Белгородская обл., р-н Белгородский, с. Николь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31:15:2007008:113 (Вид разрешенного использования: Для эксплуатации административного здания (конторское)), 592 кв.м.; Нежилое здание - центральная контора, 31:15:2003004:1843, 553 кв.м., расположенные по адресу: Белгородская обл., р-н Белгородский, с. Никольское, ул. Советская, д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31:17:1801001:58 (Вид разрешенного использования: Для содержания КРС), 8877 кв.м.; Нежилое здание 31:17:1801001:189, 2649,4 кв.м., расположенные по адресу: Белгородская обл., р-н Шебекинский, с. Зибо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31:17:1803008:1 (Вид разрешенного использования: Под производственной базой), 3435 кв.м., адрес: обл. Белгородская, р-н Шебекинский, с. Муром, ул. Гагарина, 2; Нежилое помещение 31:17:1803001:632, 1018,6 кв.м., адрес: Белгородская обл., Шебекинский район, с. Муром, ул. Гагарина, дом 2, № 1; Здание (гараж) 31:17:1803001:435, 129 кв.м., адрес: Белгородская область, р-н Шебекинский, с. Муром, ул. Гагарина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(Вид разрешенного использования: для сельскохозяйственного производства) 31:17:1807001:73, (Белгородская область, р-н Шебекинский, в границах земель ЗАО им. Ватутина), 744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(Вид разрешенного использования: Для сельскохозяйственного производства), 31:17:0000000:171, площадь: 6128900 кв.м., вид права, доля права: общая долевая собственность 7,44га, адрес: Белгородская область, р-н Шебекинский, в границах земель ЗАО им. Ватут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 31:02:1803001:318, адрес: Белгородская обл., р-н Прохоровский, с. Холодное, 7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топливозаправщик 36135-0000011, 2017 г.в. VIN X9036135AH0008464, Гос.№ О 357 НК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Lada Largus RS0Y5L, 2017 г.в. VIN XTARS0Y5LH1001293, Гос.№ О 176 НН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1 г. и заканчивается 11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02.02.2021г. по 11.03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7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17 0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97 4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11.03.2021г. на специальный счет Должника. Возврат задатка осуществляется в течение пяти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8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987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5 0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3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2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5 97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9 10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2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71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4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7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8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89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1T08:35:00Z</dcterms:modified>
  <cp:revision>14</cp:revision>
  <dc:subject/>
  <dc:title>3</dc:title>
</cp:coreProperties>
</file>