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1 06:00 - 13.05.2021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хоз "Польяно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2724, Новосибирская область, с. Польяново, ул. 60 лет Октября, 2, ОГРН 1025405020013, ИНН 5441100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меров Яр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473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 от 14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и сооружения 16 ед., сельхозтехника, оборудование, машины 123 ед., стадо КРС и лошади 131 голов, молодняк КРС 132533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ижимое имущество - 8 единиц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льхозтехника 11 ед., дойный гурт КРС 127 голов, молодняк КРС 11600 кг. Находится в залоге у ИП ГКФХ Садирова 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1 г. и заканчивается 13.05.2021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м виде  в системе электронных торгов Российского аукционного дома по адресу lot-online.ru. К заявке прилагаются: документ о внесении задатка; копии устава,   свидетельства о гос.регистрации, сведения из ЕГРЮЛ, ЕГРИП не старше 30 дней, решение об одобрении сделки, доверенность на представителя, копия паспорта физ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 на периоде вносится на счет Колхоза "Польяновский" (задаток должен поступить на счет до момента составления протокола об определении участников). Задаток возвращается в течение 5 банковских дней с даты подведения итогов торгов в случаях, указанных в договор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5441100738 КПП 544101001 р/сч 40702810244050048181 в ПАО Сбербанк г. Новосибирск БИК 045004641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 630 9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123 78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32 630 943.6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30 999 396.42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29 367 849.24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27 736 302.0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6 104 754.88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24 473 207.7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22 841 660.52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1 210 113.34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19 578 566.1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17 947 018.98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16 315 471.8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 683 924.62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3 052 377.44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1 420 830.2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9 789 283.08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8 157 735.9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6 526 188.72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4 894 641.5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3 263 094.36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1 631 547.18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31 635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30 053.25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28 471.5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26 889.7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5 308.00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23 726.25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22 144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0 562.75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18 981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17 399.25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15 817.5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 235.75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2 654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1 072.2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9 490.5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7 908.75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6 327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4 745.2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3 163.50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1 581.75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9 123 788.7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8 667 599.26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8 211 409.82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7 755 220.3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7 299 030.94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6 842 841.5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6 386 652.0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5 930 462.62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5 474 273.18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5 018 083.74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4 561 894.3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 105 704.86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3 649 515.42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3 193 325.98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 737 136.5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2 280 947.1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1 824 757.66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 368 568.22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912 378.78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456 189.34 руб.) - 13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г. на электронной площадке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дней с победителем аукциона (в случае отсутствия заявлений от лиц, обладающих преимущественным правом приобретения имущества должник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даты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меров Ярослав Игоревич (ИНН 540608621730, КПП , адрес: 630501, Новосибирская область, Новосибирский район, р.п. Краснообск, дом 244, кв. 411, тел. 891391184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3911848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2-01T11:03:00Z</dcterms:modified>
  <cp:revision>15</cp:revision>
  <dc:subject/>
  <dc:title>3</dc:title>
</cp:coreProperties>
</file>