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1 00:00 - 01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алыга Анато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118576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271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(фургон) изотермический 9772 1992 г. в. производства Тойота Мотор Манифэкчурин (Россия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21 г. и заканчивается 01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талыга А.В., р/с 40817810306290007446 в филиал Банка ГПБ (АО) "Западно-Сибирский", БИК 045004783, к/с 30101810400000000783, ИНН:7744001497, КПП:771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92 50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63 250.00 руб.) - 1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234 0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204 75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75 500.00 руб.) - 01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630027 г. Новосибирск, ул. Макаренко, 19, кв. 173.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2T07:50:00Z</dcterms:modified>
  <cp:revision>14</cp:revision>
  <dc:subject/>
  <dc:title>3</dc:title>
</cp:coreProperties>
</file>