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Место заключения договора: город Лангепас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Style w:val="Ms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торонами, заключившими договор, являются:</w:t>
      </w:r>
    </w:p>
    <w:p>
      <w:pPr>
        <w:pStyle w:val="Normal"/>
        <w:shd w:fill="FFFFFF" w:val="clear"/>
        <w:jc w:val="both"/>
        <w:rPr/>
      </w:pPr>
      <w:r>
        <w:rPr>
          <w:rStyle w:val="Msg"/>
          <w:rFonts w:cs="Arial" w:ascii="Arial" w:hAnsi="Arial"/>
        </w:rPr>
        <w:tab/>
      </w:r>
      <w:r>
        <w:rPr>
          <w:rFonts w:cs="Arial" w:ascii="Arial" w:hAnsi="Arial"/>
        </w:rPr>
        <w:t>Конкурсный управляющий ООО «Строительно-монтажное предприятие-68»  Литвин Виталий Александрович, именуемый в дальнейшем «Организатор торгов», действующий на основании Решения Арбитражного суда Ханты-Мансийского автономного округа - Югры от 21.01.2020 г. (резолютивная часть) по делу № А75-4770/2019, с одной стороны, и</w:t>
      </w:r>
    </w:p>
    <w:p>
      <w:pPr>
        <w:pStyle w:val="Normal"/>
        <w:shd w:fill="FFFFFF" w:val="clear"/>
        <w:jc w:val="both"/>
        <w:rPr>
          <w:rStyle w:val="Msg"/>
          <w:rFonts w:ascii="Arial" w:hAnsi="Arial" w:cs="Arial"/>
        </w:rPr>
      </w:pPr>
      <w:r>
        <w:rPr/>
        <w:t>________________________________________________________,</w:t>
      </w:r>
      <w:r>
        <w:rPr>
          <w:rStyle w:val="Msg"/>
          <w:rFonts w:cs="Arial" w:ascii="Arial" w:hAnsi="Arial"/>
        </w:rPr>
        <w:t xml:space="preserve"> именуемое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 года, Заявитель вносит, а Организатор торгов принимает задаток на участие в торгах в форме открытого аукциона в электронной форме по продаже на электронной площадке ЗАО «Сбербанк-АСТ» следующего имущества ООО «Строительно-монтажное предприятие-68» (ИНН 8607101318, ОГРН 1078607000317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Заявитель вносит сумму задатка путем перечисления денежных средств в российских рублях по реквизитам: ООО «Строительно-монтажное предприятие-68» ИНН 8607101318, КПП 860701001, Спец. счет 40702810245000020078 в ПАО Сбербанк г. Москва, БИК: 044525225, К/с 30101810400000000225 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 по лоту № ____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Арбитражном суде Омской области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Msg"/>
          <w:rFonts w:ascii="Arial" w:hAnsi="Arial" w:cs="Arial"/>
          <w:b/>
          <w:b/>
        </w:rPr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rPr>
          <w:rStyle w:val="Msg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ООО «Строительно-монтажное предприятие-68»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ОГРН 1078607000317, 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ИНН 8607101318,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КПП 860701001 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628671, ХМАО-Югра, город Лангепас, 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Северная промышленная зона, дом 32, корпус 2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Р/с </w:t>
      </w:r>
      <w:r>
        <w:rPr>
          <w:rFonts w:cs="Arial" w:ascii="Arial" w:hAnsi="Arial"/>
        </w:rPr>
        <w:t>40702810245000020078</w:t>
      </w:r>
      <w:r>
        <w:rPr>
          <w:rStyle w:val="Msg"/>
          <w:rFonts w:cs="Arial" w:ascii="Arial" w:hAnsi="Arial"/>
        </w:rPr>
        <w:t xml:space="preserve"> в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Омском отделении N 8634 ПАО Сбербанк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БИК: 045209673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К/с 30101810900000000673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Конкурсный управляющий 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__________________ В.А. Литвин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М.П.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36:00Z</dcterms:created>
  <dc:creator>M_Hodosevich</dc:creator>
  <dc:description/>
  <dc:language>en-US</dc:language>
  <cp:lastModifiedBy>User</cp:lastModifiedBy>
  <cp:lastPrinted>2010-09-28T17:59:00Z</cp:lastPrinted>
  <dcterms:modified xsi:type="dcterms:W3CDTF">2020-07-18T03:36:00Z</dcterms:modified>
  <cp:revision>2</cp:revision>
  <dc:subject/>
  <dc:title>Договор о задатке № 2</dc:title>
</cp:coreProperties>
</file>