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5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ибенин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506584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52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 земли населённых пунктов; вид разрешенного использования  для эксплуатации магазина, площадь: 118,00 кв.м. Адрес: Свердловская область, Пригородный район, п. Висим, ул. Баклыкова, дом 48А. Кадастровый номер объекта: 66:19:1601002:413 (право собственности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назначение  земли населенных пунктов, для индивидуальной жилой застройки, площадь: 1 406,00 кв.м. Адрес: Свердловская область, Пригородный район, п. Висим, ул. Ленина, дом 32. Кадастровый номер объекта: 66:19:1601003:141  (право собственности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назначение  земли населенных пунктов, для индивидуальной жилой застройки, площадь: 1 870,00 кв.м. Адрес: Свердловская область, Пригородный район, п. Висим, ул. Р. Крестьянская, дом 16. Кадастровый номер объекта: 66:19:1601003:267 (право собственности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назначение  земли населенных пунктов, для ведения личного подсобного хозяйства, площадь: 948,00 кв.м. Адрес: Свердловская область, Пригородный район, п. Висим, ул. Р. Крестьянская, дом 18. Кадастровый номер объекта: 66:19:1601003:594 (право аренды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й дом. площадью 104, 7 кв.м.. Адрес: Свердловская область, Пригородный район, п.Висим, ул.Мамина Сибиряка, 31 А, кадастровый № 66:19:1601003:1362 (право собственности) Земельный участок, назначение  земли населенных пунктов, для ведения личного подсобного хозяйства, площадь: 927,00 кв.м. Адрес: Свердловская область, Пригородный район, п. Висим, ул. Мамина-Сибиряка, дом 31А. Кадастровый номер объекта: 66:19:1601003:1288 (право аренды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(дебиторская задолженность) к ООО «Агроком» (ИНН 6624001775) и Часыгову Аслану Руслановичу (Дата и место рождения: 12.10.1985 г.р., город Назрань, Республика Ингушетия) (солидарно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здание (контора), площадью 58, 4 кв.м., кол-во этажей 1, кадастровый № 66:19:1601003:1365 расположенное по адресу: Свердловская обл., Пригородный р-н, п. Висим, ул.Мамина-Сибиряка, д. 3А. Право аренды земельного участка из земель населенных пунктов с кадастровыи № 66:19:1601003:554, площадью 4720 кв.м., с разрешенным использованием под объект бытового обслуживания (коммунальное хозяйство), находящийся по адресу: Свердловская обл., Пригородный р-н, п. Висим, ул.Мамина-Сибиряка, д. 3А (срок аренды до 20.04.206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здание (гараж), общей площадью 306.8 кв.м., кол-во этажей - 1, кадастровый № 66:19:1601003:1367, расположенный по адресу: Свердловская обл., Пригородный р-н, п.Висим, ул.Мамина-Сибиряка, д.3А Право аренды земельного участка. Категория земель - земли населенных пунктов с кадастровым № 66:19:1601003:1371, площадью 1658 кв.м., с разрешенным использованием - для размещения объектов гаражного назначения, находящийся по адресу: Свердловская обл., Пригородный р-н, п. Висим, ул.Мамина-Сибиряка, д. 3А (срок аренды до 17.06.206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а требования (дебиторская задолженность) к ООО «Механический завод  «Уралец» (ИНН 6648008441 ОГРН 1026602088710) в размере 1 308 680 руб. 21 коп. Постановлением Семнадцатого арбитражного апелляционного суда от 08.10.2020г. по делу № А60-15970/19 Определение Арбитражного суда Свердловской области от 05 августа 2020 года по делу № А60-15970/2019 изменено, резолютивная часть определения изложена в следующей редакции: «Признать требование Огибенина Владимира Викторовича в размере 1 308 680 руб. 21 коп. обоснованным и подлежащим  удовлетворению после погашения требований, указанных в п. 4 ст. 142 Федерального закона «О несостоятельности (банкротстве)», но приоритетно по отношению к требованиям лиц указанных в п. 4 ст. 142 Федерального закона «О несостоятельности (банкротстве)» (очередность, предшествующая распределению ликвидационной квоты)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10.03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(не менее 25 рабочих дней) на участие в открытых торгах заканчивается за 5 (Пять) рабочих дней до проведения торгов (не включая день проведения торгов)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51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0 86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от начальной цены лота в счет обеспечения оплаты имущества Должника на счет: № 40817810716547499318 Свердловское отделение № 7003 Уральского банка ПАО «Сбербанк России» ИНН/ КПП 7707083893/ 667102006, БИК 046577674, к/сч 30101810500000000674. Получатель  Огибенин Владимир Викторович.. Задаток должен быть внесен заявителем в срок, обеспечивающий его поступление на счет до 12.00 (московское время) - 10.03.2021г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716547499318 Свердловское отделение № 7003 Уральского банка ПАО «Сбербанк России» ИНН/ КПП 7707083893/ 667102006, БИК 046577674, к/сч 30101810500000000674. Получатель - Огибенин Владимир Викто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5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308 68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5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5 434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На электронной площадке в автоматическом режиме отображаются все представленные предложения о цене имущества (предприятия) должника и время их поступления, а также время до истечения времени окончания представления таких предложений. Доступ к данной информации предоставляется только лицам, зарегистрированным на электронной площадке. Во время проведения открытых торгов Оператор электронной площадки обязан отклонить предложение о цене имущества (предприятия) должника в момент его поступления, направив уведомление об отказе от приема предложения, в случае если: 1) предложение представлено по истечении установленного срока окончания представления предложений; 2) представленное предложение о цене имущества (предприятия) должника содержит предложение о цене, увеличенное на сумму, не равную «шагу» аукциона или меньше ранее представленного предложения о цене имущества (предприятия) должника»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г. в 12.00 (время МСК) 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рабочих дней после завершения срока, установленного Законом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 Организатор торгов в течение трех рабочих дней со дня заключения договора купли-продажи направляет для размещения в ЕФРСБ сведения о заключении договора купли-продажи имущества (предприятия)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вченко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5779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воуральск, ул. Чекистов 9-41 Почтовый адрес: 620000, г.Екатеринбург, а/я 142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02T10:10:00Z</dcterms:modified>
  <cp:revision>14</cp:revision>
  <dc:subject/>
  <dc:title>3</dc:title>
</cp:coreProperties>
</file>