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0:00 - 20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6410, ОБЛАСТЬ СМОЛЕНСКАЯ, РАЙОН ШУМЯЧСКИЙ, ПОСЕЛОК ШУМЯЧИ, УЛИЦА ПОЛЕВАЯ ДОМ 24., ОГРН 1116725000699, ИНН 672501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-1523.2  ПТС № ВЕ815422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-1523.2 ПТС № ВЕ815423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луг Лемкен ЕвроОпа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 - гребнеобразователь КГП-4х90SL125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астиковый каток ФиксПак 200/500 мм №375097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азбрасыватель минеральных удобрений Rauch Axis 30.1№ б/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прыскиватель LEMKEN Primus 35 № G0271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тофелесажалка GL 34N (90 см) №255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тофелекопалка Grimme GVR 17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лубокорыхлитель Лемкен Лабродор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20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4. Представление заявок на участие в торгах 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4.3. Заявка на участие в торгах должна соответствовать требованиям, установленным Законом о банкротстве, Приказом № 495 МЭР России от 23.07.2015 в последней редакции, настоящим Положением, а также требованиям, указанным в сообщении о проведении торгов. 4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5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4.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пециальный расчетный счет ООО "АГРОЦЕНТР", предназначенный для приема и возврата задатков по торгам, в период подачи заявок на торги. До перечисления денежных средств для оплаты задатка, покупатель должен подписать договор о задатке с конкурсным управляющим. Неподписание договора о задатке и перечисление денежных средств на данный счет в качестве задатка по торгам, означает безусловное согласие заявителя с условиями внесения, возврата и удержания задатка, представленными в качестве оферты в тексте проекта договора о задатке, приложенного к сообщению на ЭТП и ЕФРСБ. При заполнении платежного поручения необходимо указывать в назначении платежа:-"Задаток за участие в торгах Имуществом ООО "Агроцентр" по лоту №... сумма..." Возврат задатка осуществляется на счёт плательщика в течении 5 дней, при наличии полных реквизитов для оплаты, за исключением победителя торгов по конкретному ло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ельхозбанк" Тульский региональный филиал (г.Тула), БИК 047003715, корр. счет 30101810400000000715, специальный р/сч. для задатков 407028109011900000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8 9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8 9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5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8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4 7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21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2 2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7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18 918.4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92 972.48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67 026.56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441 080.6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15 134.72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74 8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1 136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7 392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63 648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9 904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18 918.4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92 972.48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67 026.56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441 080.6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15 134.72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85 292.8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71 028.16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56 763.52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42 498.88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28 234.24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21 6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15 596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09 512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103 428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7 344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78 624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4 692.8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70 761.6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66 830.4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2 899.2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4 748.8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3 011.36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11 273.92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199 536.48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87 799.04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21 164.8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95 106.56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69 048.32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442 990.08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16 931.84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762 278.4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24 164.48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86 050.56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647 936.6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09 822.72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47 817.6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30 426.72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313 035.8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95 644.96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78 254.08 руб.) - 2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ассмотрение заявок в последующем периоде публичного предложения возможно только после подведение итогов предыду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организатором торгов на ЭТП lot-online.ru в соответствии с регламентом проведения торгов и публикацией протоколов торгов, по каждому лоту отд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иные предусмотренные законодательством Российской Федерации условия;. 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, либо не оплатило Имущество после заключения договора купли-продажи, торги 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победителем торгов или выставить Имущество на торги, в соответствии с настоящим порядком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-30 дней  с даты заключения договора купли-продажи. Задаток, в случае его оплаты, засчитывается в сумму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усов Алексей Алексеевич (ИНН 710703536231, КПП , адрес: 300901, Тула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елки, Чистый 3-й проезд, дом 6., тел. +79152489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2603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2-02T11:19:00Z</dcterms:modified>
  <cp:revision>2</cp:revision>
  <dc:subject/>
  <dc:title>3</dc:title>
</cp:coreProperties>
</file>