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1 10:00 - 26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ехов Анатол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0104379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17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ное средство- TOYOTA HIACE, 2000 г.в., гос. Номер Х 300 ВХ 125/RUS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1 г. и заканчивается 26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, заявка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К заявке на участие в торгах должны прилагаться следующие документы: а) действительная на день представления заявки на участия в торгах выписка из ЕГРЮЛ (полученная не позднее 30 календарных дней до даты подачи заявки) или засвидетельствованная в нотариальном порядке копия такой выписки (для юридических лиц), действительная на день представления заявки на участия в торгах выписка из ЕГРИП (полученная не позднее 30 календарных дней до даты подачи заявки) или засвидетельствованная в нотариальном порядке копия такой выписки (для индивидуальных предпринимател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сле подписания договора о задатке и до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рехов Анатолий Михайлович  (ИНН 250104379165) р/счет №40817810450002160540, открытый в Дальневосточном банке ПАО «Сбербанк», ИНН 7707083893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78 75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73 125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67 500.00 руб.) - 26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определение победителя проводится по адресу ЭП в соответствии с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Александр Васильевич (ИНН 253606809240, КПП , адрес: 690013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петкова, д. 27, кв.8, тел. 89242344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zvas-3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3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2-02T23:35:00Z</dcterms:modified>
  <cp:revision>2</cp:revision>
  <dc:subject/>
  <dc:title>3</dc:title>
</cp:coreProperties>
</file>