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00:00 - 19.02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молкаб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5505, Смоленская область, Сафоновский район, город Сафоново, улица Октябрьская, дом 78, строение 1., ОГРН 1026701430777, ИНН 6731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ле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145-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Определ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емельный участок (общая площадь 1 200 кв.м., кадастровый номер: 67:17:0010312:90, адрес: Смоленская обл., Сафоновский р-н, г. Сафоново, ул. Калинина, д.46) и расположенный на нём Жилой дом (общая площадь 374,4 кв.м., инв.№ 9355, лит. А, А1, А2; кадастровый (или условный) номер: 67-67-08/018/2012-523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Недвижимое имущество и земельные участки, являющиеся предметом залога; Движимое имущество (оборудование), являющееся предметом залога; Имущество, свободное от прав третьих лиц, по которому имеется информация о дате ввода в эксплуатацию; Имущество, свободное от прав третьих лиц, по которому отсутствует информация о дате ввода в эксплуатацию; Транспортные средства и специализированная техника, свободные от прав третьих лиц; принадлежащие ООО «Смолкабель» на праве собственности (перечень указан в Приложении № 1 к Положению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9.0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0 час. 00 мин. 08.02.2021 года до 23 час. 00 мин. 19.02.2021 года. Заявка на участие в торгах должна и содержать сведения и приложения согласно требованиям пункта 11 статьи 110 ФЗ «О несостоятельности (банкротстве)» №127-ФЗ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«ПАУ ЦФО», членом которой является Конкурсный управляющий. Заявка и документы, прилагаемые к Заявке, представляются в форме электронных документов, подписанных электронной подписью Заявителя. Для участия в торгах Заявитель должен внести задаток в размере  20 (Двадцать) процентов от минимальной цены продажи соответствующего лота, установленной для соответствующего этапа торгов, на счет ООО «Смолкабель» (р/с 40702810667170001804 Западно-Сибирский банк ПАО «Сбербанк России» г. Тюмень, к/с 3010181080000000651, БИК 047102651), в период с 10.12.2020 года по 21.12.2020 года включительно. Назначение платежа: «Задаток, торги «Смолкабель», Лот № ___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 (Двадцать) процентов от минимальной цены продажи соответствующего лота, установленной для соответствующего этапа торгов, на счет , в период с 08.02.2021 года по 19.02.2021 года включительно. Назначение платежа: «Задаток, торги «Смолкабель», Лот № _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молкабель» ИНН 6731038748; КПП 672601001; р/с 40702810667170001804 Западно-Сибирский банк ПАО «Сбербанк России» г. Тюмень, к/с 301018108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8 000 0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7 800 0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7 600 0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7 400 0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 200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7 000 0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0 000 0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40 000 0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120 000 0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100 000 0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0 000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60 000 000.00 руб.) - 19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торгов - Заявители, допущенные к торгам. Победителем торгов становится Участник торгов, представивший в установленный срок Заявку, содержащую предложение о цене лот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лота, но не ниже начальной цены, установленной для определенного интервал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ходит на электронной площадке «Российский аукционный дом» и оформляется Итоговым протоколом не позднее 16 час. 00 мин.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(Пять) дней с даты подписания Итогового протокола Конкурсный управляющий направляет Победителю торгов предложение заключить договор купли-продажи. Договор купли-продажи Победитель торгов должен подписать в течении 5 (Пять) дней с даты получения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и 30 (Тридцать) дней с момента подписания договора купли-продажи имущества на счёт ООО «Смолкабель» (р/с 40702810067170001792 Западно-Сибирский банк ПАО «Сбербанк России» г. Тюмень, к/с 3010181080000000651, БИК 04710265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лерий Викторович (ИНН 500703855250, КПП , адрес: 141851 Московская обл., Дмитровский район, д. Дубровки, д. 15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9313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ympe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egorov-laptop2019@outlook.com</cp:lastModifiedBy>
  <cp:lastPrinted>2010-11-10T17:05:00Z</cp:lastPrinted>
  <dcterms:modified xsi:type="dcterms:W3CDTF">2021-02-03T06:28:00Z</dcterms:modified>
  <cp:revision>15</cp:revision>
  <dc:subject/>
  <dc:title>3</dc:title>
</cp:coreProperties>
</file>