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3815</wp:posOffset>
                </wp:positionH>
                <wp:positionV relativeFrom="paragraph">
                  <wp:posOffset>-458470</wp:posOffset>
                </wp:positionV>
                <wp:extent cx="342392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9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ект договора о задатк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6pt;height:21.1pt;mso-wrap-distance-left:9.05pt;mso-wrap-distance-right:9.05pt;mso-wrap-distance-top:0pt;mso-wrap-distance-bottom:0pt;margin-top:-36.1pt;mso-position-vertical-relative:text;margin-left:20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ект договора о задат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Ульяновск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____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варийно-диспетчерская служба – Мастер» (ИНН 7329000783, ОГРН 1107329000712, адрес: 433507, Ульяновская обл., г. Димитровград, пр-т Димитрова, д. 7), именуемое в дальнейшем «Должник»), в лице Конкурсного управляющего Деринга Бориса Юрьевича (ИНН 771917056306, СНИЛС 026-627-612 53), действующего на основании решения Арбитражного суда Ульяновской области от 09.06.2020 г. по делу А72-19168/19, с одной стороны,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</w:t>
      </w:r>
      <w:r>
        <w:rPr>
          <w:rFonts w:cs="Times New Roman" w:ascii="Times New Roman" w:hAnsi="Times New Roman"/>
          <w:sz w:val="24"/>
          <w:szCs w:val="24"/>
        </w:rPr>
        <w:t>Аварийно-диспетчерская служба – Масте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лоту №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жилое помещение, кадастровый номер 73:23:010902:2431, площадью 46 кв. м., адрес: Ульяновская обл., г. Димитровград, ул. Тореза, д. 7 А, пом.1-3 (далее по тексту – Предмет торгов), проводимых на электронной торговой площадке </w:t>
      </w:r>
      <w:r>
        <w:rPr>
          <w:rFonts w:cs="Times New Roman" w:ascii="Times New Roman" w:hAnsi="Times New Roman"/>
          <w:bCs/>
          <w:sz w:val="24"/>
          <w:szCs w:val="24"/>
        </w:rPr>
        <w:t xml:space="preserve">АО </w:t>
      </w:r>
      <w:r>
        <w:rPr>
          <w:rFonts w:cs="Times New Roman" w:ascii="Times New Roman" w:hAnsi="Times New Roman"/>
          <w:sz w:val="24"/>
          <w:szCs w:val="24"/>
        </w:rPr>
        <w:t>«Российский аукционный дом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далее - ЭТП), размещенной на сайт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ot-online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ети Интернет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12.03.2021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12:30</w:t>
      </w:r>
      <w:r>
        <w:rPr>
          <w:rFonts w:cs="Times New Roman" w:ascii="Times New Roman" w:hAnsi="Times New Roman"/>
          <w:sz w:val="24"/>
          <w:szCs w:val="24"/>
        </w:rPr>
        <w:t>, перечисляет задаток в размере 5 % от начальной цены имущества в порядке, установленном настоящим Договор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банковских дней после окончания торгов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, обеспечивающий его поступление на счет Должника н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здне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1.03.2021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</w:t>
      </w:r>
      <w:r>
        <w:rPr>
          <w:rFonts w:cs="Times New Roman" w:ascii="Times New Roman" w:hAnsi="Times New Roman"/>
          <w:sz w:val="24"/>
          <w:szCs w:val="24"/>
        </w:rPr>
        <w:t>Аварийно-диспетчерская служба – Мастер», проводимых 12.03.2021 на ЭТП АО «Российский аукционный дом», лот № 1»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1.1. настоящего договора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1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не достижении согласия споры и разногласия рассматривает Арбитражный суд г. Москвы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жник: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: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Аварийно-диспетчерская служба – Мастер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433507, Ульяновская обл., г. Димитровград, пр-т Димитрова, д. 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329000783, ОГРН 110732900071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40702810100490001305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О «ОТП Банк»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044525311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0000000003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. Ю. Деринг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/>
      <w:bidi w:val="0"/>
      <w:spacing w:lineRule="auto" w:line="276" w:before="0" w:after="200"/>
      <w:rPr/>
    </w:pPr>
    <w:r>
      <w:rPr>
        <w:rFonts w:cs="Times New Roman" w:ascii="Times New Roman" w:hAnsi="Times New Roman"/>
        <w:sz w:val="24"/>
        <w:szCs w:val="24"/>
      </w:rPr>
      <w:t>Должник _______________                                              Заявитель 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48:00Z</dcterms:created>
  <dc:creator>Максим Козлитин</dc:creator>
  <dc:description/>
  <cp:keywords/>
  <dc:language>en-US</dc:language>
  <cp:lastModifiedBy>Калганов Денис Алексеевич</cp:lastModifiedBy>
  <dcterms:modified xsi:type="dcterms:W3CDTF">2021-01-29T17:22:00Z</dcterms:modified>
  <cp:revision>14</cp:revision>
  <dc:subject/>
  <dc:title/>
</cp:coreProperties>
</file>