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/>
      </w:pPr>
      <w:r>
        <w:rPr/>
        <w:t>Права (требования) Банка «ТРАСТ» (ПАО) к ОАО «ИНГА» (ИНН 8601013859)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12 марта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740 000 000 (семьсот сорок миллионов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5 мар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  <w:r>
        <w:rPr/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не наступления какого-либо из отлагательных условий, указанных в информационном сообщении, в период до истечения 40 (Сорока) календарных дней даты подписания Договора уступки прав (требований), задаток, уплаченный Претендентом, признанным победителем торгов, возвращается такому претенденту в срок не позднее 50 (Пятидесяти) календарных дней с даты подписания Договора уступки прав (требований)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2-03T14:36:00Z</dcterms:modified>
  <cp:revision>99</cp:revision>
  <dc:subject/>
  <dc:title>Форма 1</dc:title>
</cp:coreProperties>
</file>