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tab/>
      </w:r>
    </w:p>
    <w:p>
      <w:pPr>
        <w:pStyle w:val="Normal"/>
        <w:spacing w:lineRule="auto" w:line="228"/>
        <w:jc w:val="center"/>
        <w:rPr/>
      </w:pPr>
      <w:r>
        <w:rPr>
          <w:b/>
          <w:bCs/>
        </w:rPr>
        <w:t xml:space="preserve">Электронный аукцион будет проводиться «05» марта 2021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t>Прием заявок с 11:00 час. «04» февраля 2021 г. по «03» марта 2021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03» марта 2021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04» марта 2021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66, </w:t>
      </w:r>
      <w:r>
        <w:rPr>
          <w:b/>
          <w:bCs/>
        </w:rPr>
        <w:t>представляют собой движимое имущество в количестве 10 (деся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sz w:val="16"/>
          <w:szCs w:val="16"/>
        </w:rPr>
      </w:pPr>
      <w:r>
        <w:rPr>
          <w:b/>
          <w:sz w:val="16"/>
          <w:szCs w:val="16"/>
        </w:rPr>
      </w:r>
    </w:p>
    <w:tbl>
      <w:tblPr>
        <w:tblW w:w="5300" w:type="pct"/>
        <w:jc w:val="left"/>
        <w:tblInd w:w="-574" w:type="dxa"/>
        <w:tblLayout w:type="fixed"/>
        <w:tblCellMar>
          <w:top w:w="0" w:type="dxa"/>
          <w:left w:w="108" w:type="dxa"/>
          <w:bottom w:w="0" w:type="dxa"/>
          <w:right w:w="108" w:type="dxa"/>
        </w:tblCellMar>
      </w:tblPr>
      <w:tblGrid>
        <w:gridCol w:w="417"/>
        <w:gridCol w:w="972"/>
        <w:gridCol w:w="1109"/>
        <w:gridCol w:w="554"/>
        <w:gridCol w:w="1248"/>
        <w:gridCol w:w="1246"/>
        <w:gridCol w:w="1249"/>
        <w:gridCol w:w="1246"/>
        <w:gridCol w:w="972"/>
        <w:gridCol w:w="971"/>
        <w:gridCol w:w="833"/>
      </w:tblGrid>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Инвен-тарный номе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pPr>
            <w:r>
              <w:rPr>
                <w:color w:val="000000"/>
                <w:sz w:val="16"/>
                <w:szCs w:val="16"/>
              </w:rPr>
              <w:t>номер/№ машины (рамы/кузов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86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олуприцеп СТС 94471-0000010-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8994471C80DV1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Кемеровская область, г. Кемерово, 62-й проезд, строение 10 а</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Кемеровская область, г. Кемерово, 62-й проезд, строение 10 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556 71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lang w:val="en-US"/>
              </w:rPr>
              <w:t>111 342</w:t>
            </w:r>
            <w:r>
              <w:rPr>
                <w:color w:val="000000"/>
                <w:sz w:val="16"/>
                <w:szCs w:val="16"/>
              </w:rPr>
              <w:t>,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АК 3123 7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073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ранспортная машина ТМ-1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467 23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93 446,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12 ТМ 7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11309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ран КС-436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64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85 51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57 102,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1 ТМ 7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16546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Полуприцеп автомобильный ЧМЗАП-999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TS9990002000449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37 53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7 506,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К 4106 7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211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олуприцеп-тяжеловоз ЧМЗАП-99865.01-01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TS9986505000157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27 42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5 484,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К 3631 7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044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есный тягач КЗКТ-7428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TL742860304000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53 41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16"/>
                <w:szCs w:val="16"/>
              </w:rPr>
            </w:pPr>
            <w:r>
              <w:rPr>
                <w:color w:val="000000"/>
                <w:sz w:val="16"/>
                <w:szCs w:val="16"/>
              </w:rPr>
              <w:t>110 682,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64 ТЕ 7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304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бус КАВЗ 4235-3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7N423532A000154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МАО,  г. Нижневартовск, район  Центрального товарного  парка, Нижневартовская ПП, Александровского ЛПУМГ</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69 61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3 922,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053 ОТ 7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273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бус ПАЗ 4230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1E4230027000197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5 63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9 126,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 811 ОТ 7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175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обиль УАЗ-3909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TT390990604659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6 19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1 238,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316 ТК 7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16936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бус специальный Урал-32551-00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1P3255102129043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МАО,  г. Нижневартовск, район  Центрального товарного  парка, Нижневартовская ПП, Александровского ЛПУМГ</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23 09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4 618,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 148 АК 70</w:t>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84 от 17.12.2020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05» марта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3» марта 2021</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84 от 17.12.2020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1-02-03T17:48:00Z</cp:lastPrinted>
  <dcterms:modified xsi:type="dcterms:W3CDTF">2021-02-03T15:22:00Z</dcterms:modified>
  <cp:revision>33</cp:revision>
  <dc:subject/>
  <dc:title>Аукцион в электронной форме по продаже</dc:title>
</cp:coreProperties>
</file>