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стребов Михаи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30176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6773/2019 184-1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Mitsubishi L200, 2012 года выпуска, VIN MMCJNKB40CDZ108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09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7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138044846330 банк: ПАО "Сбербанк" Доп.офис №9038/01764 Кор/сч. 30101810400000000225, БИК 044525225, Получатель: Ястребов Михаил Анатольевич. Назначение платежа: "Перечисление задатка для участия в торгах по продаже имущества Ястребова Михаила Анатольевича, лот № 1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9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99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г. в 18:00, 127055, г. Москва, ул. Сущевская 12, стр. 1, оф. 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4T08:27:00Z</dcterms:modified>
  <cp:revision>14</cp:revision>
  <dc:subject/>
  <dc:title>3</dc:title>
</cp:coreProperties>
</file>