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Финансовый управляющий Ястребова Михаила Анатольевича Иванчак Иван Иванович, именуемый в дальнейшем «Организатор торгов», действующий на основании Решения Арбитражного суда города Москвы от «23» декабря 2019 г. по делу № А40-96773/19-184-103 и Определения Арбитражного суда города Москвы от «14» сентября 2020 г. по делу № А40-96773/19-184-103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21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Style w:val="Msg"/>
          <w:rFonts w:cs="Arial" w:ascii="Arial" w:hAnsi="Arial"/>
        </w:rPr>
        <w:t xml:space="preserve">следующего имущества Ястребова Михаила Анатольевича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Заявитель вносит сумму задатка путем перечисления денежных средств в российских рублях по реквизитам: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счет 40817810138044846330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банк: ПАО "Сбербанк" Доп.офис №9038/01764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Кор/сч. 30101810400000000225,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БИК 044525225,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Получатель: Ястребов Михаил Анатольевич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Назначение платежа: "Перечисление задатка для участия в торгах по продаже имущества Ястребова Михаила Анатольевича, лот № 1". 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Ястребова Михаила Анатольевича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ванчак Иван Иванович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7530779531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чет получателя: 4081781053804484635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О "Сбербанк" Доп.офис №9038/0176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И.И. Иванчак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Пользователь Microsoft Office</cp:lastModifiedBy>
  <cp:lastPrinted>2010-09-28T17:59:00Z</cp:lastPrinted>
  <dcterms:modified xsi:type="dcterms:W3CDTF">2020-12-07T16:19:00Z</dcterms:modified>
  <cp:revision>17</cp:revision>
  <dc:subject/>
  <dc:title>Договор о задатке № 2</dc:title>
</cp:coreProperties>
</file>