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№ </w:t>
      </w:r>
    </w:p>
    <w:p>
      <w:pPr>
        <w:pStyle w:val="Heading"/>
        <w:jc w:val="both"/>
        <w:rPr>
          <w:b w:val="false"/>
          <w:b w:val="false"/>
          <w:spacing w:val="30"/>
          <w:sz w:val="22"/>
          <w:szCs w:val="22"/>
        </w:rPr>
      </w:pPr>
      <w:r>
        <w:rPr>
          <w:b w:val="false"/>
          <w:spacing w:val="30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г. Череповец                                                                                                    «</w:t>
      </w:r>
      <w:r>
        <w:rPr>
          <w:b w:val="false"/>
          <w:sz w:val="22"/>
          <w:szCs w:val="22"/>
          <w:u w:val="single"/>
        </w:rPr>
        <w:t>___</w:t>
      </w:r>
      <w:r>
        <w:rPr>
          <w:b w:val="false"/>
          <w:sz w:val="22"/>
          <w:szCs w:val="22"/>
        </w:rPr>
        <w:t xml:space="preserve">» ________________ 2021 г.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>
          <w:sz w:val="23"/>
          <w:szCs w:val="23"/>
        </w:rPr>
        <w:t>Организатор торгов финансовый управляющий имуществом должника Матвеева Сергея Евгеньевича (ИНН: 352813708918, СНИЛС: 068-170-342-63, 09 февраля 1966 года рождения, место рождения: город Череповец Вологодской области, адрес: Вологодская область, город Череповец, улица Краснодонцев, дом 42, квартира 5) Кувтырев Алексей Владимирович (ИНН: 352301212877, СНИЛС: 078-712-620 88) - член Ассоциации арбитражных управляющих «Центр финансового оздоровления предприятий агропромышленного комплекса» (ОГРН: 1107799002057, ИНН: 7707030411, место нахождения: 107031, город Москва, улица Большая Дмитровка, дом 32, строение 1), действующий на основании решения Арбитражного суда Вологодской области от 12.11.2018 (резолютивная часть решения объявлена 01.11.2018) по делу № А13-6241/2018 (далее – «</w:t>
      </w:r>
      <w:r>
        <w:rPr>
          <w:b/>
          <w:bCs/>
          <w:sz w:val="23"/>
          <w:szCs w:val="23"/>
        </w:rPr>
        <w:t>Организатор торгов»</w:t>
      </w:r>
      <w:r>
        <w:rPr>
          <w:sz w:val="23"/>
          <w:szCs w:val="23"/>
        </w:rPr>
        <w:t>)</w:t>
      </w:r>
      <w:r>
        <w:rPr>
          <w:sz w:val="22"/>
          <w:szCs w:val="22"/>
        </w:rPr>
        <w:t>, с одной стороны, и ______________________________________________, именуемый в дальнейшем «Заявитель», в лице _________________________, действующего на основании _________, с другой стороны, заключили настоящий Договор о нижеследующем:</w:t>
      </w:r>
    </w:p>
    <w:p>
      <w:pPr>
        <w:pStyle w:val="Heading"/>
        <w:ind w:firstLine="709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Heading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по продаже имущества должника Матвеева Сергея Евгеньевича, перечисляет денежные средства в размере __________ (________________) рублей 00 копеек (далее – «Задаток») за Лот №__ по реквизитам, указанным в сообщении о проведении торгов</w:t>
      </w:r>
      <w:r>
        <w:rPr>
          <w:color w:val="FF0000"/>
          <w:sz w:val="22"/>
          <w:szCs w:val="22"/>
        </w:rPr>
        <w:t>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Заявителя по заключению договора купли-продажи имущества в случае признания Заявителя победителем торгов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21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2.1. Задаток должен поступить на указанный в п.1.1 настоящего Договора расчетный счет не позднее даты окончания приема заявок, указанной в информационном сообщении о проведении торгов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2.2. В случае, когда сумма Задатка от Заявителя не зачислена на расчетный счет на дату окончания приема заявок, Заявитель не допускается к участию в торгах. Представление Заявителем платежных документов с отметкой об исполнении при этом во внимание не принимается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 xml:space="preserve">3.1. </w:t>
      </w:r>
      <w:r>
        <w:rPr>
          <w:rFonts w:eastAsia="Calibri"/>
          <w:sz w:val="22"/>
          <w:szCs w:val="22"/>
          <w:lang w:eastAsia="en-US"/>
        </w:rPr>
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 Победителю торгов сумма внесенного Задатка засчитывается в счет платежей, подлежащих перечислению в счет приобретения имущества.</w:t>
      </w:r>
    </w:p>
    <w:p>
      <w:pPr>
        <w:pStyle w:val="2"/>
        <w:ind w:firstLine="709"/>
        <w:rPr>
          <w:szCs w:val="22"/>
        </w:rPr>
      </w:pPr>
      <w:r>
        <w:rPr>
          <w:szCs w:val="22"/>
        </w:rPr>
        <w:t>3.3. В случае отказа или уклонения победителя торгов от подписания договора внесенный задаток ему не возвращается.</w:t>
      </w:r>
    </w:p>
    <w:p>
      <w:pPr>
        <w:pStyle w:val="Heading"/>
        <w:ind w:right="56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709"/>
        <w:rPr>
          <w:sz w:val="22"/>
          <w:szCs w:val="22"/>
        </w:rPr>
      </w:pPr>
      <w:r>
        <w:rPr>
          <w:sz w:val="22"/>
          <w:szCs w:val="22"/>
        </w:rPr>
        <w:t>4. Срок действия настоящего договора</w:t>
      </w:r>
    </w:p>
    <w:p>
      <w:pPr>
        <w:pStyle w:val="Heading"/>
        <w:ind w:right="56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одлежат рассмотрению в судебном порядке, в соответствии с действующим законодательством Российской Федерации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ется в распоряжении Организатора торгов, один - передается Заявителю.</w:t>
      </w:r>
    </w:p>
    <w:p>
      <w:pPr>
        <w:pStyle w:val="Heading"/>
        <w:ind w:right="56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709"/>
        <w:rPr/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 Реквизиты и подписи сторон:</w:t>
      </w:r>
    </w:p>
    <w:p>
      <w:pPr>
        <w:pStyle w:val="Normal"/>
        <w:ind w:right="56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901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 торгов финансовый управляющий имуществом должника Матвеева Сергея Евгеньевича (ИНН: 352813708918, СНИЛС: 068-170-342-63, 09 февраля 1966 года рождения, место рождения: город Череповец Вологодской области, адрес: Вологодская область, город Череповец, улица Краснодонцев, дом 42, квартира 5) Кувтырев Алексей Владимирович (ИНН: 352301212877, СНИЛС: 078-712-620 88) - член Ассоциации арбитражных управляющих «Центр финансового оздоровления предприятий агропромышленного комплекса» (ОГРН: 1107799002057, ИНН: 7707030411, место нахождения: 107031, город Москва, улица Большая Дмитровка, дом 32, строение 1), действующий на основании решения Арбитражного суда Вологодской области от 12.11.2018 (резолютивная часть решения объявлена 01.11.2018) по делу № А13-6241/201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/Кувтырев А.В./                                                                                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565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right" w:pos="4762" w:leader="dot"/>
      </w:tabs>
      <w:autoSpaceDE w:val="false"/>
      <w:spacing w:lineRule="atLeast" w:line="210"/>
      <w:ind w:firstLine="54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40:00Z</dcterms:created>
  <dc:creator>Morozova</dc:creator>
  <dc:description/>
  <dc:language>en-US</dc:language>
  <cp:lastModifiedBy>89535</cp:lastModifiedBy>
  <cp:lastPrinted>2011-01-24T16:11:00Z</cp:lastPrinted>
  <dcterms:modified xsi:type="dcterms:W3CDTF">2021-02-01T12:41:00Z</dcterms:modified>
  <cp:revision>3</cp:revision>
  <dc:subject/>
  <dc:title>Соглашение о задатке №____</dc:title>
</cp:coreProperties>
</file>