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2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0:00 - 29.03.2021 23:59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Череватов Дмитрий Иван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32125922825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оляк Серг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 признании банкротом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, назначение объекта недвижимости: жилое помещение, кадастровый номер: 53:11:2600103:1065, адрес: Новгородская область, р-н Новгородский, рп Панковская, ул. Пионерская, д. 4, кв.22, площадь: 34.90 кв. м., вид права, доля в праве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29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lot-online.ru 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lot-online.ru 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495 от 23.07.20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Рязанское отделение № 8606 ПАО СБЕРБАНК, Кор/счет банка: 30101810500000000614, БИК банка: 046126614, КПП банка: 623402001, ИНН: 7707083893, Счет получателя: 40817810253002894483, Ф. И. О. получателя: Череватов Дмит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061 100.00 руб.) - 17.02.2021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 008 045.00 руб.) - 27.02.2021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954 990.00 руб.) - 09.03.2021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901 935.00 руб.) - 19.03.2021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848 880.00 руб.) - 29.03.2021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Ленина, д. 16/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оляк Серг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37896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61,г. Санкт-Петербург, п. Левашово, ул. Коммуны, д. 39, тел. +7 (951) 103-3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Забашта Дмитрий Валерьевич</cp:lastModifiedBy>
  <cp:lastPrinted>1995-11-21T17:41:00Z</cp:lastPrinted>
  <dcterms:modified xsi:type="dcterms:W3CDTF">2021-02-04T13:18:00Z</dcterms:modified>
  <cp:revision>14</cp:revision>
  <dc:subject/>
  <dc:title>3</dc:title>
</cp:coreProperties>
</file>