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4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1 10:00 - 04.03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рковский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47058529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чак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3180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, общей площадью 1 475 кв.м., расположенный по адресу: Московская область. Солнечногорский район, сельское поселение Соколовское, д. Бережки, кадастровый номер 50:09:0040211:1004; - Жилой дом, общей площадью 282,4 кв.м., расположенный по адресу: Московская область, Солнечногорский район, сельское поселение Соколовское, Бережки, д. 1047, кадастровый номер 50:09:0040211:76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21 г. и заканчивается 04.03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цены лота на соответствующем этапе торгов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ти соответствующую сумму задатка необходимо по следующим реквизитам: счет получателя: 40817810138041239775 Банк получателя: ПАО «Сбербанк России", г. Москва, Кор/счет банка: 30101810400000000225 БИК банка: 044525225 Получатель: Барковский Николай Николаевич, ИНН Должника: 504705852936, Назначение платежа: "Перечисление задатка для участия в торгах по продаже имущества Барковского Николая Николаевича, лот № 1" Залог ПАО "Сбербанк России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512 90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/>
              <w:t>1. 12 512 908,80 руб. - с 08.02.2021 г. по 12.02.2021 г.</w:t>
              <w:br/>
              <w:t>2. 11 887 263,36 руб. - с 13.02.2021 г. по 17.02.2021 г.</w:t>
              <w:br/>
              <w:t>3. 11 261 617, 92 руб. - с 18.02.2021 г. по 22.02.2021 г.</w:t>
              <w:br/>
              <w:t>4. 10 635 972, 48 руб. - с 23.02.2021 г. по 27.02.2021 г.</w:t>
              <w:br/>
              <w:t>5. 10 010 327, 04 руб. - с 28.02.2021 г. по 04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редставил в установленный срок заявку на участие в торгах, содержащую предложение о цене имущества должника, которая является максимальной из представленных заявок и не ниже начальной цены продажи имущества должника, установленной для определенной торговой с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наследующий день после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ванчак Иван Иванович (ИНН 575307795315, КПП , адрес: 127055, г. Москва, ул. Сущевская 12, стр. 1, оф. 17, тел. +7 (905) 725-07-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cha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M6AJI AM6AJI</cp:lastModifiedBy>
  <cp:lastPrinted>2010-11-10T17:05:00Z</cp:lastPrinted>
  <dcterms:modified xsi:type="dcterms:W3CDTF">2021-02-05T10:23:00Z</dcterms:modified>
  <cp:revision>15</cp:revision>
  <dc:subject/>
  <dc:title>3</dc:title>
</cp:coreProperties>
</file>