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9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1 14:00 - 10.03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омл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8080, Тверская область, район Бологовский, город Бологое, улица Линейная, д. 37, ОГРН 1076952006251, ИНН 6950054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ксин Фё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Авангард» (105062, г.Москва, ул.Макаренко, д.5, стр.1, оф.3, ИНН 7705479434, ОГРН 102770503132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164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18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илоцеха - кадастровый номер 69:38:0080202:102, местонахождение: Тверская область, г.Бологое, ул.Линейная, д.37; площадь: 697.10 кв. м., назначение: Нежилое. Здание проходной - кадастровый номер 69:38:0080202:103, местонахождение: Тверская область, г.Бологое, ул.Линейная, д.37; площадь: 10.30 кв. м., назначение: Нежилое. Административное здание - кадастровый номер 69:38:0080202:116, место нахождения: Тверская область, р-н Бологовский, г Бологое, ул Линейная, д 37; площадь: 137.00 кв. м., назначение: Нежилое. Здание  цеха деревообработки - кадастровый номер 69:38:0080202:119, место нахождения: Тверская область, р-н Бологовский, г Бологое, д 37; площадь: 462.00 кв. м., назначение: Нежилое. Здание котельной- кадастровый номер 69:38:0080202:121, место нахождения: Тверская область, р-н Бологовский, г Бологое, д 37; площадь: 117.50 кв. м., назначение: Нежилое. Здание склада - кадастровый номер 69:38:0080202:122, место нахождения: Тверская область, р-н Бологовский, г Бологое, д 37; площадь: 63.50 кв. м., назначение: Нежилое. Здание склада для лесохозяйственной техники - кадастровый номер 69:38:0080202:129, местонахождение: Тверская область, р-н Бологовский, г Бологое, ул Линейная, д 37; площадь: 332.20 кв. м., назначение: Нежилое., обременен залогом в пользу ПАО СБЕРБАНК.  Конкурсный кредитор по обязательствам, обеспеченным залогом имущества должника, вправе оставить предмет залога за собой в ходе торгов посредством публичного предложения на любом этапе снижения цены при отсутствии заявок на участие в торгах по цене, установленной для этого этап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10.03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начальной цены продажи лота, установленной для определенного периода проведения торгов, должен поступить до даты и времени окончания предложений о цене на конкретном периоде. Риск несвоевременного поступления суммы задатка несет участник торгов. Возврат задатков в соответствии со ст. 110 Закона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Варги Юниор», ИНН 7729506221, р/с №40702810202390003099, к\с 30101810200000000593, БИК 044525593 в АО "Альфа Банк" г. Москва, назначение платежа: перечисление задатка на участие в торгах по продаже имущества ООО "Промлит", лот № ___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 128 5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1 915 650.00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1 в 0:0 (1 702 80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 489 950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1 277 100.00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1 064 250.0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851 4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638 550.00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в 0:0 (425 700.0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212 850.00 руб.) - 10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ритерии определения победителей в соответствии с п.4 ст.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на ЭТП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арги Юни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506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1000, Москва, а/я 713, тел. 892686887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@vargi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05T12:58:00Z</dcterms:modified>
  <cp:revision>14</cp:revision>
  <dc:subject/>
  <dc:title>3</dc:title>
</cp:coreProperties>
</file>