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0:00 - 23.03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Deuts-Fahr Agrotron 265 (заводской номер машины (рамы) 81013659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23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продавца суммы задатка в срок до момента окончания определенного периода торгов. 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, обеспечив его поступление на рассчетный счет должника до момента окончания определенного периода торгов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810 000.0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69 50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729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88 5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648 000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607 500.00 руб.) - 23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ый для определенного периода проведения торгов, при отсутствии предложений других участников торгов по продаже имущества.  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бедитель торгов в течение 5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плата цены продажи имущества производиться не позднее 30 календарных дней с момента подписания договора  купли-продажи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1-02-08T06:57:27Z</dcterms:modified>
  <cp:revision>15</cp:revision>
  <dc:subject/>
  <dc:title>3</dc:title>
</cp:coreProperties>
</file>