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9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1 12:00 - 17.03.2021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«Мастер-Люкс С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93, г. Н.Новгород, ул. Родионова, д.23А, ОГРН 1095260011912, ИНН 5260264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4507/2018(27-8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(квартира) кадастровый номер: 52:16:0030402:1449,  площадь 52,5 кв.м, адрес:, Нижегородская область, г. Балахна, ул. Космонавтов, дом 12, кв. 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17.03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К заявке в форме электронного документа прилагаются документы, поименованные в разделе 4 Приложения №1 к Приказу МЭРТ РФ от 15.02.2010 г. №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% от начальной цены продажи имущества. Задаток должен быть зачислен на счет до окончания соответствующего периода. Поступлением задатка считается его наличие на банковском счете ООО «Мастер-Люкс СМ».Форма приема задатка безналичная. Задаток принимается путем перечисления денежных средств на специальный банковский счет ООО «Мастер-Люкс СМ»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Мастер-Люкс СМ» ИНН 5260264685, ОГРН 1095260011912, КПП 526001001 ,счет № 40702810142000041937 , в доп.офисе № 9042/0110 ПАО «Сбербанк», БИК 042202603;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 350 000.0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1 215 000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1 080 00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45 000.0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810 000.0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675 000.00 руб.) - 17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 участник, предложивший в установленный срок цену за Лот, которая не ниже цены имущества в соответствующем периоде, при отсутствии других предложений; либо участник, предложивший наиболее высокую цену за Лот, которая не ниже цены имущества в соответствующем периоде при наличии нескольких различных предложений о цене имущества; либо участник первым предложивший в установленный срок цену за Лот, которая не ниже цены имущества в соответствующем периоде, при наличии нескольких одинак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сайте ЭТП в последний день периода действия цены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водится в порядке, установленном разделом 7 Приложения №1 к Приказу МЭРТ РФ от 15.02.2010 г. №54. 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8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21-02-08T11:18:00Z</dcterms:modified>
  <cp:revision>2</cp:revision>
  <dc:subject/>
  <dc:title>3</dc:title>
</cp:coreProperties>
</file>