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7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21 00:00 - 07.03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Железнодорожная Продовольственная Корпорац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6250, обл. Самарская, р-н. Безенчукский, поселок городского типа Безенчук, зона Восточная промзона, д. 1А, ОГРН 1156313037616, ИНН 63300679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ьева Наталья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577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04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лбасный цех, недвижимость и оборудование (полный перечень прикреплен отдельным списко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 клипсатор New Life (10408040/010413/0009062), производитель: Comiz Packaging s.r.I, страна изготовления: Италия, 2012 г.в., зав. № 6187, инв.№ 0000019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- печь ротационная Муссон-ротор 77, производитель: ЗАО НПП "Восход", страна изготовления: Россия, 2007 г.в., зав. № 211, инв.№ 0000010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- печь хлебопек. ротац. Муссон-ротор 99М-02, производитель: ЗАО НПП "Восход", страна изготовления: Россия, 2013 г.в., зав. № 176, инв.№ 00000178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- печь хлебопек. ротац. Муссон-ротор 99М-02, производитель: ЗАО НПП "Восход", страна изготовления: Россия, 2012 г.в., зав. № 167, инв.№ 00000187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- машина для снятия шкурки МАЙЯ 3450/1, 2004 г.в., зав. № 44806, инв.№ 0000024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- автоматический клипсатор Альпина SWIPPER SP 18/15, 2005 г.в., зав. № 855145, инв.№ 00000248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- инъектор рассола INJEKT-O-MAT, 2007 г.в., зав. № 5742, инв.№ 00000249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2.2021 г. и заканчивается 07.03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www.lot-online.ru представляет оператору ЭТП заявку на участие в торгах и прилагаемые к ней документы в форме электронного сообщения, подписанного электронной подписью заявителя. Заявка должна содержать следующие сведения: наименование, организационно-правовую форму, место нахождения, почтовый адрес заявителя (для юр.лица);фамилия, имя, отчество, паспортные данные, сведения о месте жительства заявителя (для физ. лица);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РО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до дня окончания периода в котором подана заявка, возврат в течение пяти дней с даты подведения итог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Для участия заявитель вносит задаток после заключения договора о задатке до дня окончания приема заявок на счет Оператора ЭТП АО «Российский аукционный дом» (ИНН 7838430413, КПП 783801001): р/с № 40702810355000036459 в СЕВЕРО-ЗАПАДНЫЙ БАНК ПАО СБЕРБАНК,БИК 044030653, к/с 30101810500000000653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считается внесенным по факту поступления денежных средств на р/с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219 817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5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0 79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10 306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4 390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39 21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6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35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4 219 817.85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3 797 836.06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3 375 854.27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2 953 872.48 руб.) - 0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05 975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95 377.5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84 78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74 182.50 руб.) - 0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50 793.75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45 714.37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40 634.99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35 555.61 руб.) - 0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10 306.14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99 275.53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88 244.92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77 214.31 руб.) - 0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94 390.99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84 951.89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75 512.79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66 073.69 руб.) - 0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39 218.75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25 296.87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11 374.99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97 453.11 руб.) - 0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666 900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600 21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533 52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466 830.00 руб.) - 0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35 575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12 017.5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88 46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164 902.50 руб.) - 07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ю каждого этапа, г. Самара, Московское шоссе, 55, оф. 1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в течение 10 дней с даты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 даты заклю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ртемьева Наталья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50035954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33, Самарская область, г. Кинель, ул. Юбилейная, д. 62, кв.2, тел. 884620237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nico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5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02-08T12:56:00Z</dcterms:modified>
  <cp:revision>2</cp:revision>
  <dc:subject/>
  <dc:title>3</dc:title>
</cp:coreProperties>
</file>