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Объединенный Торговый Дом «Ясенево», в лице ликвидатора Галашина Михаила Петровича, действующего на основании Устава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>1.  Права (требования) (далее - Права) АО «ОТД «Ясенево» (ОГРН: 1027705018692, ИНН: 7705470784) к АО «Спортивно-Досуговый Центр «Труд» (далее - АО СДЦ «Труд») (ИНН 7726518691) по Договору займа б/н 27.10.2015.</w:t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>Сумма уступаемой задолженности на 31.01.2021 г.- 595 118 648 (Пятьсот девяносто пять миллионов сто восемнадцать тысяч шестьсот сорок восемь) рублей 03 копейки, в том числ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true"/>
        <w:spacing w:before="60" w:after="60"/>
        <w:ind w:left="-284" w:firstLine="426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сумма основного долга по займу в сумме 384 923 100 (Триста восемьдесят четыре миллиона девятьсот двадцать три тысячи сто) рублей 00 копеек;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центы за пользование займом в сумме 210 195 548 (Двести десять миллионов сто девяносто пять тысяч пятьсот сорок восемь) рублей 03 копейки.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мма уступаемой задолженности будет скорректирована на дату передачи прав требований до суммы фактической задолженности на указанную дату.</w:t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>2.  Обыкновенные именные бездокументарные акции АО СДЦ «ТРУД» (ИНН 7726518691) (далее – Акции), принадлежащие АО «ОТД «Ясенево», количество акций 4 162 (четыре тысячи сто шестьдесят две), государственный регистрационный номер выпуска 1-01-56438-Н, дата государственной регистрации Акций 09.09.2005 г., составляющий 100 % уставного капитала АО СДЦ «ТРУД».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11 марта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– 6 900 185 (шесть миллионов девятьсот тысяч сто восемьдесят пять) рублей 00 копеек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АО «ОТД «Ясенево»</w:t>
      </w:r>
      <w:r>
        <w:rPr/>
        <w:t>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Наименование организ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rFonts w:ascii="Verdana" w:hAnsi="Verdana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  <w:t>Акционерное общество «Объединенный Торговый Дом «Ясенево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 xml:space="preserve">Местонахождение: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rFonts w:ascii="Verdana" w:hAnsi="Verdana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  <w:t>Российская Федерация, 119049, г. Москва, Коровий вал, д. 1, офис 2, ком.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ИНН / КП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  <w:t>7705470784/ 7705010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  <w:t>102770501869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ОКП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  <w:t>5957377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Р/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  <w:t>№</w:t>
            </w: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  <w:t>40702810301700006678 в ПАО БАНК "ФК ОТКРЫТИЕ"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 xml:space="preserve">К/с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  <w:t>3010181030000000098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  <w:t>044525985</w:t>
            </w:r>
          </w:p>
        </w:tc>
      </w:tr>
    </w:tbl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АО «ОТД «Ясенево»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счет, указанный в п.1.1 настоящего Договора,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09 марта 2021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АО «ОТД «Ясенево»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АО «ОТД «Ясенево»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АО «ОТД «Ясенево» обязуется возвратить сумму внесенного Претендентом Задатка в течение 5 (пяти) банковских дней с даты оформления АО «Российский аукционный дом» (далее- Организатор торгов)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АО «ОТД «Ясенево»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АО «ОТД «Ясенево» обязуется возвратить сумму внесенного Претендентом Задатка в течение 5 (пяти) банковских дней со дня поступления АО «ОТД «Ясенево»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АО «ОТД «Ясенево»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АО «ОТД «Ясенево»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, от оплаты продаваемого на торгах Имущества.</w:t>
      </w:r>
      <w:r>
        <w:rPr/>
        <w:t xml:space="preserve"> </w:t>
      </w:r>
    </w:p>
    <w:p>
      <w:pPr>
        <w:pStyle w:val="Style2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 уступки прав (требований), заключенному по итогам торгов.</w:t>
      </w:r>
    </w:p>
    <w:p>
      <w:pPr>
        <w:pStyle w:val="Style2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1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АО «ОТД «Ясенево»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АО «ОТД «Ясенево»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/>
        <w:t>. Реквизиты и подписи сторон:</w:t>
      </w:r>
    </w:p>
    <w:tbl>
      <w:tblPr>
        <w:tblW w:w="105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55"/>
        <w:gridCol w:w="5066"/>
      </w:tblGrid>
      <w:tr>
        <w:trPr>
          <w:trHeight w:val="2142" w:hRule="atLeast"/>
        </w:trPr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Объединенный Торговый Дом «Ясенево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70547078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27705018692, </w:t>
            </w:r>
          </w:p>
          <w:p>
            <w:pPr>
              <w:pStyle w:val="Normal"/>
              <w:jc w:val="both"/>
              <w:rPr/>
            </w:pPr>
            <w:r>
              <w:rPr/>
              <w:t>КПП 770501001,</w:t>
            </w:r>
          </w:p>
          <w:p>
            <w:pPr>
              <w:pStyle w:val="Normal"/>
              <w:widowControl w:val="false"/>
              <w:rPr/>
            </w:pPr>
            <w:r>
              <w:rPr/>
              <w:t>119049, г. Москва, Коровий вал, д. 1, офис 2, ком. 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300000000985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301700006678 в ПАО БАНК "ФК ОТКРЫТИЕ"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985</w:t>
            </w:r>
            <w:r>
              <w:rPr>
                <w:szCs w:val="24"/>
                <w:shd w:fill="FFFFFF" w:val="clear"/>
              </w:rPr>
              <w:t>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rFonts w:ascii="Calibri" w:hAnsi="Calibri" w:cs="Calibri"/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1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3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2-09T12:55:00Z</dcterms:modified>
  <cp:revision>3</cp:revision>
  <dc:subject/>
  <dc:title>Форма 1</dc:title>
</cp:coreProperties>
</file>