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№ ГТЛ-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«»</w:t>
      </w:r>
      <w:r>
        <w:rPr>
          <w:lang w:val="en-US"/>
        </w:rPr>
        <w:t xml:space="preserve">  </w:t>
      </w:r>
      <w:r>
        <w:rPr/>
        <w:t xml:space="preserve"> месяц  2020 года</w:t>
      </w:r>
    </w:p>
    <w:p>
      <w:pPr>
        <w:pStyle w:val="Normal"/>
        <w:ind w:left="-18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-18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ество с ограниченной ответственностью «Газтехлизинг» (ООО «Газтехлизинг»)</w:t>
      </w:r>
      <w:r>
        <w:rPr/>
        <w:t xml:space="preserve">, в лице Онищенко Екатерины Анатольевны, действующей на основании доверенности № ГТЛ-20/52 от 08.06.2020 г., именуемое в дальнейшем «Продавец», с одной стороны, 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бщество с ограниченной ответственностью «» (ООО «») </w:t>
      </w:r>
      <w:r>
        <w:rPr/>
        <w:t xml:space="preserve">именуемое в дальнейшем «Покупатель», в лице Генерального директора    , действующего на основании устава с другой стороны, совместно именуемые «Стороны», заключили настоящий Договор (далее – «Договор») о нижеследующем: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мет договора</w:t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 имущество (далее – «Имущество»), по ценам, в сроки, в количестве и по наименованию согласно подписанным Сторонами Спецификациям, которые являются неотъемлемой частью настоящего Договора, а Покупатель обязуется принять и оплатить указанное Имущество на условиях, предусмотренных Договором.</w:t>
      </w:r>
      <w:r>
        <w:rPr>
          <w:b/>
          <w:sz w:val="24"/>
          <w:szCs w:val="24"/>
        </w:rPr>
        <w:t xml:space="preserve"> </w:t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Передача Имущества осуществляется отдельными партиями в порядке и сроки, предусмотренные согласованными Сторонами Спецификациями, по форме Приложения № 1 к настоящему Договору, в которых указываются наименование, количество, цена, условия передачи Имущества и порядок оплаты, а также общая стоимость передаваемого Имуществ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родавец направляет Покупателю Спецификацию к настоящему Договору с указанием объема и наименования Имущества в письменном виде по адресу Покупателя, указанному в качестве Почтового адреса или по адресу электронной почты, указанному в разделе 10 настоящего Договора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>Покупатель подписывает Спецификацию и направляет ее Продавцу в письменном виде по адресу Продавца, указанному в качестве Почтового адреса или по адресу электронной почты, указанному в разделе 10 настоящего Договора не позднее 5 (Пяти) рабочих дней с даты получения Спецификации. Спецификация считается согласованной с момента ее подписания Сторонами, что является основанием для выполнения Сторонами своих обязательств по Договору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Согласованные Сторонами Спецификации являются неотъемлемой частью настоящего Договора с момента их подписания Сторонам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арактеристики, качество Имущества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lang w:eastAsia="ru-RU"/>
        </w:rPr>
        <w:t xml:space="preserve">Качество Имущества, передаваемого Покупателю по настоящему Договору, должно </w:t>
      </w:r>
      <w:r>
        <w:rPr/>
        <w:t>соответствовать параметрам, согласованным Сторонами в Спецификациях (Приложение №1) к настоящему Договору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окупатель понимает и соглашается с тем, что Имущество, передаваемое по настоящему Договору, является бывшим в употреблении, т.е. Имущество может иметь недостатки (сколы, царапины, технические неисправности и дефекты), передается в состоянии «как есть»,  если иное не предусмотрено в Спецификаци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родавец</w:t>
      </w:r>
      <w:r>
        <w:rPr>
          <w:lang w:eastAsia="ru-RU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Передать Покупателю Имущество, свободное от любых прав и притязаний третьих лиц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Передать Имущество в количестве и по качеству в соответствии с условиями настоящего Договора и в сроки, согласованные Сторонами в Спецификациях к настоящему Договору. Вместе с Имуществом Продавец обязуется передать Покупателю все сопутствующие к нему документ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lang w:eastAsia="ru-RU"/>
        </w:rPr>
        <w:t>Предоставить П</w:t>
      </w:r>
      <w:r>
        <w:rPr>
          <w:kern w:val="2"/>
          <w:lang w:eastAsia="ru-RU"/>
        </w:rPr>
        <w:t>окупателю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первичные бухгалтерские документы Продавца на переданное Имущество, составленные по утверждённым формам ОС-1, ОС-1б, ТОРГ-12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оформленный в соответствии с действующим законодательством счет-фактуру на переданное  Имущество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Иные документы, указанные в Спецификации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окументы заверяются подписью уполномоченного лица и печатью Продавц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</w:t>
      </w:r>
      <w:r>
        <w:rPr>
          <w:kern w:val="2"/>
        </w:rPr>
        <w:t>окупатель</w:t>
      </w:r>
      <w:r>
        <w:rPr>
          <w:caps/>
          <w:kern w:val="2"/>
          <w:lang w:eastAsia="ru-RU"/>
        </w:rPr>
        <w:t xml:space="preserve"> </w:t>
      </w:r>
      <w:r>
        <w:rPr>
          <w:lang w:eastAsia="ru-RU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Оплатить Продавцу стоимость передаваемого в соответствии с настоящим Договором Имуществ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Организовать приемку Имущества, передаваемого в соответствии с настоящим Договором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н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тоимость Имущества определяется Сторонами в Спецификациях к настоящему Договору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окупатель в течение 7 (Семи) календарных дней с момента подписания Спецификации и получения счета на оплату производит предварительную оплату в размере 100% от стоимости Имущества, указанного в Спецификации, на расчетный счет Продавца, указанный в разделе 10 Договора, если иное не указано в Спецификац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В случае передачи Имущества отдельными партиями, допускается предварительная оплата частями за каждую отдельно передаваемую партию Имущества, в соответствии с порядком и ценами установленными Сторонами в Спецификациях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Расчеты за Имущество производятся в рублях по цене, указанной в Спецификации и счете на оплату, путем перечисления денежных средств на расчетный счет Продавца, или иным способом по соглашению Сторон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Датой оплаты считается дата зачисления денежных средств на расчетный счет Продавц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Цена на Имущество, оплаченное Покупателем, изменению не подлежит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роки и условия передачи Имущества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ередача Имущества Продавцом в собственность Покупателю оформляется путем подписания Сторонами Акта приема-передачи  (Приложение №2 к настоящему договору), после оплаты Покупателем стоимости Имуществ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Стороны согласовали возможность отгрузки Имущества, указанного в одной Спецификации, отдельными партиям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ередача Имущества Продавцом может осуществляться третьими лицами, являющимися грузоотправителям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Продавец обязуется передать Покупателю Имущество, в течение 10 (десяти) рабочих дней с момента 100% оплаты за Имущество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Право собственности на Имущество, а вместе с ним риск случайной гибели или порчи Товара переходит к Покупателю с момента подписания Сторонами Акта приема-передач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  </w:t>
      </w:r>
      <w:r>
        <w:rPr/>
        <w:t>Покупатель осуществляет самовывоз Имущества с площадки хранения, указанной в Спецификации, своими силами и за свой счёт, в сроки не позднее 2-х месяцев с момента подписания договор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35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Приемка Имущества по количеству и качеству производится в момент передачи Имущества Продавцом Покупателю в соответствии условиями настоящего Договора, что подтверждается подписанием представителями Сторон Акта приема-передач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тветственность Сторон и разрешение спор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lang w:eastAsia="ru-RU"/>
        </w:rPr>
        <w:t xml:space="preserve">Продавец не несет ответственности за задержку сроков передачи Имущества, установленных в Спецификациях, следствием которой явились причины, не зависящие от Продавца, в том числе связанные с погодными условиями, затрудняющими движение любых транспортных средств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едъявление Сторонами штрафов, пеней и/или иных санкций за нарушение условий Договора, взыскание неустойки, не освобождает Стороны от выполнения их обязательств по договору. Стороны оставляют за собой право не применять друг к другу штрафные санкц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се споры по настоящему Договору решаются с соблюдением претензионного порядка урегулирования споров. Сторона, получившая письменную претензию, обязана дать мотивированный ответ другой стороне не позднее 10 (Десяти) календарных дней с даты получения претенз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, если Стороны не придут к согласию, все споры, разногласия и требования, вытекающие из данного Договора или в связи с ним, в том числе касающиеся его нарушения, прекращения и недействительности, подлежат разрешению в Арбитражном суде по месту нахождения Истц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атой выставления требования (предъявления претензии) считается дата приема претензионных документов к отправке организацией почтовой связи указанная на штемпеле в квитанции о приеме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с-мажор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тороны освобождаются от ответственности за полное или частичное неисполнение любого из своих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 Для целей настоящего Договора обстоятельства непреодолимой силы понимаются в значении, установленном частью 3 ст. 401 ГК РФ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торона, для которой создалась невозможность исполнения обязательств, обязуется в течение 3 (Трёх) суток с момента возникновения обстоятельств непреодолимой силы письменно известить другую Сторону путем направления письменного сообщения, телеграммы и т.п. о наступлении, предполагаемом сроке действия и прекращении форс-мажорных обязательств. Сторона, не уведомившая о возникновении обстоятельств непреодолимой силы в указанный срок не вправе в дальнейшем ссылаться на невозможность исполнения своих обязательств по причине возникших форс-мажорных обстоятельств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lang w:eastAsia="ru-RU"/>
        </w:rPr>
        <w:t>По прекращении действия форс-мажорных обстоятельств Сторона, на деятельность которой они оказали влияние, должна без промедления в письменном виде известить об этом другую Сторону. В извещении указывается срок, в который предполагается исполнить обязатель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Если наступившие обстоятельства непреодолимой силы продолжают действовать более двух месяцев, Стороны настоящего Договора проведут дополнительные переговоры для выявления приемлемых способов выхода из сложившейся ситуации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аличие форс-мажорных обстоятельств должно быть подтверждено ТПП РФ или иным уполномоченным государственным органом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рок действия и порядок расторжения Договора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lang w:eastAsia="ru-RU"/>
        </w:rPr>
        <w:t>Договор вступает в силу с момента подписания Сторонами и действует по 31.12.2020 (включительно), а в части принятых в период действия настоящего Договора обязательств - до полного их исполнения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о окончании вышеуказанного срока действия, Договор считается пролонгированным на каждый последующий календарный год, если ни одна из Сторон за 15 (Пятнадцать) дней до наступления даты окончания Договора письменно не заявит о своем намерении расторгнуть данный Договор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стоящий Договор может быть изменен или расторгнут досрочно по соглашению Сторон, а также в одностороннем порядке по требованию заинтересованной Стороны, согласно действующему законодательству Российской Федерации, с обязательным уведомлением другой стороны не менее чем за 15 дней</w:t>
      </w:r>
      <w:r>
        <w:rPr/>
        <w:t xml:space="preserve"> до даты расторжения Договор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чие условия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се изменения, приложения, соглашения или дополнения к настоящему Договору будут считаться действительными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целях оперативного обмена документами Стороны договорились о возможности использовать, в качестве официальных,  документы, переданные посредством электронной почты по адресам, указанным в разделе 10 настоящего Договора, с последующей передачей оригиналов этих документов в течение 3 рабочих дней с даты отправки по электронной почте. Стороны обязуются не передавать третьим лицам без согласия другой Стороны любую информацию, касающуюся содержания и условий данного Договор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Стороны настоящего Договора подтверждают, что являются юридическими лицами, зарегистрированными надлежащим образом в соответствии с действующим законодательством Российской Федерации, и имеют право заключить настоящий Договор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если Стороны согласовали в Спецификациях иные условия передачи Имущества, его оплаты, перехода права собственности и т.д., отличающиеся от условий Договора, приоритет имеют условия, согласованные в Спецификациях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тороны обязаны письменно уведомлять друг друга об изменении телефонов, почтовых, банковских или отгрузочных реквизитов, а также об изменениях в случае реорганизации, ликвидации, начала процесса о несостоятельности (банкротства) не позднее 2-х дней с момента возникновения таких изменениях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 момента получения уведомления о произошедших изменениях, исполнение Договора в соответствии с имеющимися реквизитами Сторон считается надлежащим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е предусмотренные настоящим Договором иные правила взаимоотношений регулируются действующим законодательством Российской Федерации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астоящий Договор составлен и подписан в двух идентичных экземплярах на русском языке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еотъемлемой частью договор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Приложение № 1 – Форма специфик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Приложение № 2 – Форма акта приема-передач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реса и реквизиты сторон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23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зтехлизин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   »</w:t>
            </w:r>
          </w:p>
        </w:tc>
      </w:tr>
      <w:tr>
        <w:trPr>
          <w:trHeight w:val="7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629307, Ямало-Ненецкий автономный округ, г. Новый Уренгой, ул. Комсомольская, д.5Д, эт. 3, ком. 3-11.</w:t>
            </w:r>
          </w:p>
          <w:p>
            <w:pPr>
              <w:pStyle w:val="Normal"/>
              <w:rPr/>
            </w:pPr>
            <w:r>
              <w:rPr/>
              <w:t xml:space="preserve">Почтовый адрес: 117420, г. Москва, ул. Наметкина, д. 12А, этаж 10, зона A1. </w:t>
            </w:r>
          </w:p>
          <w:p>
            <w:pPr>
              <w:pStyle w:val="Normal"/>
              <w:rPr/>
            </w:pPr>
            <w:r>
              <w:rPr/>
              <w:t>ИНН 7728238178/ КПП 997950001</w:t>
            </w:r>
          </w:p>
          <w:p>
            <w:pPr>
              <w:pStyle w:val="Normal"/>
              <w:rPr/>
            </w:pPr>
            <w:r>
              <w:rPr/>
              <w:t>р/счет: 40702 810 838260107132</w:t>
            </w:r>
          </w:p>
          <w:p>
            <w:pPr>
              <w:pStyle w:val="Normal"/>
              <w:rPr/>
            </w:pPr>
            <w:r>
              <w:rPr/>
              <w:t>в ПАО Сбербанк г. Москва</w:t>
            </w:r>
          </w:p>
          <w:p>
            <w:pPr>
              <w:pStyle w:val="Normal"/>
              <w:rPr/>
            </w:pPr>
            <w:r>
              <w:rPr/>
              <w:t xml:space="preserve">к/счет: 30101810400000000225 </w:t>
            </w:r>
          </w:p>
          <w:p>
            <w:pPr>
              <w:pStyle w:val="Normal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4525225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(495) 663-88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ail@gaztechleasing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 довер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Е.А. Онищенк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rPr/>
            </w:pPr>
            <w:r>
              <w:rPr/>
              <w:t xml:space="preserve">р/с  № </w:t>
            </w:r>
          </w:p>
          <w:p>
            <w:pPr>
              <w:pStyle w:val="Normal"/>
              <w:rPr/>
            </w:pPr>
            <w:r>
              <w:rPr/>
              <w:t xml:space="preserve">к/с №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 /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6" w:gutter="0" w:header="0" w:top="568" w:footer="612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купли-продажи № ГТЛ- /2020-1 о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купли-продажи № ГТЛ-</w:t>
      </w:r>
      <w:r>
        <w:rPr/>
        <w:t xml:space="preserve"> </w:t>
      </w:r>
      <w:r>
        <w:rPr>
          <w:b/>
          <w:sz w:val="20"/>
          <w:szCs w:val="20"/>
        </w:rPr>
        <w:t xml:space="preserve">/от </w:t>
      </w:r>
    </w:p>
    <w:p>
      <w:pPr>
        <w:pStyle w:val="Normal"/>
        <w:jc w:val="center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                                                                           «___»  _____________ 202__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Газтехлизинг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в лице __________________________, действующего на основании ________________________________________, и</w:t>
      </w:r>
    </w:p>
    <w:p>
      <w:pPr>
        <w:pStyle w:val="Normal"/>
        <w:ind w:firstLine="709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20.35pt;margin-top:22.35pt;width:515.85pt;height:260.75pt;mso-wrap-style:none;v-text-anchor:middle;rotation:345" type="_x0000_t172">
            <v:path textpathok="t"/>
            <v:textpath on="t" fitshape="t" string="ОБРАЗЕЦ" style="font-family:&quot;Arial Black&quot;;font-size:12pt"/>
            <v:imagedata r:id="rId3" o:detectmouseclick="t"/>
            <v:stroke color="#76923c" weight="9360" joinstyle="miter" endcap="flat"/>
            <w10:wrap type="none"/>
          </v:shape>
        </w:pict>
      </w:r>
      <w:r>
        <w:rPr>
          <w:b/>
          <w:sz w:val="20"/>
        </w:rPr>
        <w:t xml:space="preserve"> </w:t>
      </w:r>
      <w:r>
        <w:rPr>
          <w:b/>
          <w:sz w:val="20"/>
        </w:rPr>
        <w:t>Общество с ограниченной ответственностью «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 xml:space="preserve">«Покупатель» </w:t>
      </w:r>
      <w:r>
        <w:rPr>
          <w:sz w:val="20"/>
          <w:szCs w:val="20"/>
        </w:rPr>
        <w:t>подписали настоящую Спецификацию  №___ (далее – Спецификация) к Договору купли продажи № ГТЛ-</w:t>
      </w:r>
      <w:r>
        <w:rPr/>
        <w:t xml:space="preserve"> </w:t>
      </w:r>
      <w:r>
        <w:rPr>
          <w:sz w:val="20"/>
          <w:szCs w:val="20"/>
        </w:rPr>
        <w:t>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Продавец продает, а Покупатель принимает и оплачивает нижеследующее бывшее в употреблении Имущество по следующим ценам:</w:t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94"/>
        <w:gridCol w:w="3333"/>
        <w:gridCol w:w="1850"/>
        <w:gridCol w:w="1659"/>
        <w:gridCol w:w="160"/>
        <w:gridCol w:w="603"/>
        <w:gridCol w:w="582"/>
        <w:gridCol w:w="1566"/>
        <w:gridCol w:w="1280"/>
        <w:gridCol w:w="1139"/>
        <w:gridCol w:w="1193"/>
        <w:gridCol w:w="1377"/>
        <w:gridCol w:w="267"/>
        <w:gridCol w:w="138"/>
      </w:tblGrid>
      <w:tr>
        <w:trPr>
          <w:trHeight w:val="1361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VIN/Заводской №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в. номер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  <w:br/>
              <w:t>изм.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на без НДС 20%, руб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без НДС 20%, руб.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ДС 20%, руб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оимость, руб. (в том числе НДС 20%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щадка хранения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пецификации: ___________ руб.__ коп. (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ДС 20%:_____________ руб. __ коп. (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рок передачи Имущества: в течение 10 (Десяти) рабочих дней с момента 100% оплаты за Иму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словия передачи Имущества: самовывоз с Площадки хранения. Покупатель осмотрел бывшее в употреблении Имущество, претензии по качеству  и количеству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рядок оплаты: предоплата 10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астоящая Спецификация составлена в двух экземплярах, имеющих равную юридическую силу, по одному экземпляру для каждой из Сторон, вступает в силу с даты её подписания и является неотъемлемой частью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 всем остальном, что не предусмотрено настоящей Спецификацией, действуют условия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техлизинг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__________________/ ____________________/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8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упатель                                        </w:t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/ ____________________ / </w:t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:</w:t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8079"/>
      </w:tblGrid>
      <w:tr>
        <w:trPr>
          <w:trHeight w:val="291" w:hRule="atLeast"/>
        </w:trPr>
        <w:tc>
          <w:tcPr>
            <w:tcW w:w="7460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техлизинг»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веренности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/ Е.А. Онищенко /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упатель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ООО «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/ / </w:t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№ ГТЛ-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 Имущества 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купли-продажи № ГТЛ-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г. ________________                                                                                                                                                                                 «___»  _____________ 202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Газтехлизинг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в лице _____________________________, действующего на основании ________________________, с одной стороны, и</w:t>
      </w:r>
    </w:p>
    <w:p>
      <w:pPr>
        <w:pStyle w:val="Normal"/>
        <w:ind w:firstLine="709"/>
        <w:jc w:val="both"/>
        <w:rPr/>
      </w:pPr>
      <w:r>
        <w:pict>
          <v:shape id="shape_0" stroked="t" o:allowincell="f" style="position:absolute;margin-left:27.75pt;margin-top:9.35pt;width:515.85pt;height:260.75pt;mso-wrap-style:none;v-text-anchor:middle;rotation:345" type="_x0000_t172">
            <v:path textpathok="t"/>
            <v:textpath on="t" fitshape="t" string="ОБРАЗЕЦ" style="font-family:&quot;Arial Black&quot;;font-size:12pt"/>
            <v:imagedata r:id="rId4" o:detectmouseclick="t"/>
            <v:stroke color="#76923c" weight="9360" joinstyle="miter" endcap="flat"/>
            <w10:wrap type="none"/>
          </v:shape>
        </w:pi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ество с ограниченной ответственностью «»,</w:t>
      </w:r>
      <w:r>
        <w:rPr>
          <w:kern w:val="0"/>
          <w:sz w:val="20"/>
          <w:szCs w:val="20"/>
          <w:lang w:val="en-US" w:eastAsia="en-US"/>
        </w:rPr>
        <w:t xml:space="preserve"> именуемое в дальнейшем </w:t>
      </w:r>
      <w:r>
        <w:rPr>
          <w:b/>
          <w:kern w:val="0"/>
          <w:sz w:val="20"/>
          <w:szCs w:val="20"/>
          <w:lang w:val="en-US" w:eastAsia="en-US"/>
        </w:rPr>
        <w:t>«Покупатель»</w:t>
      </w:r>
      <w:r>
        <w:rPr>
          <w:kern w:val="0"/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с другой стороны, подписали настоящий Акт о том, что Продавец передал, а Покупатель принял</w:t>
      </w:r>
      <w:r>
        <w:rPr/>
        <w:t xml:space="preserve"> </w:t>
      </w:r>
      <w:r>
        <w:rPr>
          <w:sz w:val="20"/>
          <w:szCs w:val="20"/>
        </w:rPr>
        <w:t>бывшее в употреблении следующее Имущество:</w:t>
      </w:r>
    </w:p>
    <w:p>
      <w:pPr>
        <w:pStyle w:val="Normal"/>
        <w:numPr>
          <w:ilvl w:val="0"/>
          <w:numId w:val="4"/>
        </w:numPr>
        <w:rPr/>
      </w:pPr>
      <w:r>
        <w:rPr/>
        <w:t>Перечень Имущества:</w:t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36"/>
        <w:gridCol w:w="3191"/>
        <w:gridCol w:w="1850"/>
        <w:gridCol w:w="1659"/>
        <w:gridCol w:w="160"/>
        <w:gridCol w:w="603"/>
        <w:gridCol w:w="582"/>
        <w:gridCol w:w="1566"/>
        <w:gridCol w:w="1280"/>
        <w:gridCol w:w="1139"/>
        <w:gridCol w:w="1193"/>
        <w:gridCol w:w="1377"/>
        <w:gridCol w:w="267"/>
        <w:gridCol w:w="138"/>
      </w:tblGrid>
      <w:tr>
        <w:trPr>
          <w:trHeight w:val="114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VIN/Заводской №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в. номер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  <w:br/>
              <w:t>изм.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на без НДС 20%, руб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без НДС 20%, руб.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ДС 20%, руб.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оимость, руб. (в том числе НДС 20%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щадка хранения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купатель подтверждает, что не имеет претензий к Продавцу по качеству, количеству и комплектности Им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мущество, указанное в п. 1. – бывшее в употреблении, гарантия на Имущество не предоставляется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техлизинг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__________________/ ____________________/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8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упатель                                        </w:t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/ ____________________ / </w:t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СОГЛАСОВАНА:</w:t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8079"/>
      </w:tblGrid>
      <w:tr>
        <w:trPr>
          <w:trHeight w:val="291" w:hRule="atLeast"/>
        </w:trPr>
        <w:tc>
          <w:tcPr>
            <w:tcW w:w="7460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техлизинг»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веренности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/ Е.А. Онищенко /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Покупатель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ООО «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/ / </w:t>
            </w:r>
          </w:p>
          <w:p>
            <w:pPr>
              <w:pStyle w:val="Normal"/>
              <w:ind w:left="11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568" w:gutter="0" w:header="0" w:top="56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6"/>
        </w:tabs>
        <w:ind w:left="1286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сновной текст_"/>
    <w:qFormat/>
    <w:rPr>
      <w:spacing w:val="4"/>
      <w:sz w:val="19"/>
      <w:szCs w:val="19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Batang;바탕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560"/>
      <w:jc w:val="both"/>
    </w:pPr>
    <w:rPr>
      <w:spacing w:val="4"/>
      <w:kern w:val="0"/>
      <w:sz w:val="19"/>
      <w:szCs w:val="19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5:00Z</dcterms:created>
  <dc:creator>Будько Елена Святославовна</dc:creator>
  <dc:description/>
  <cp:keywords/>
  <dc:language>en-US</dc:language>
  <cp:lastModifiedBy>РФМ</cp:lastModifiedBy>
  <cp:lastPrinted>2020-10-22T09:31:00Z</cp:lastPrinted>
  <dcterms:modified xsi:type="dcterms:W3CDTF">2020-10-22T11:37:00Z</dcterms:modified>
  <cp:revision>16</cp:revision>
  <dc:subject/>
  <dc:title>ДОГОВОР купли-продажи №</dc:title>
</cp:coreProperties>
</file>