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нита»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5262152553, ОГРН 1065262092521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03014, г. Нижний Новгород, шоссе Сормовское, д. 24М, офис 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644800004839, СНИЛС </w:t>
      </w:r>
      <w:r>
        <w:rPr>
          <w:sz w:val="22"/>
          <w:szCs w:val="22"/>
          <w:lang w:val="ru-RU" w:eastAsia="en-US"/>
        </w:rPr>
        <w:t>047-937-174 98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2858, адрес для направления корреспонденции: 410004, г. Саратов-4, а/я 3481), член НП СРО АУ «Развитие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703392442,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7799003435, адрес: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17105, г. Москва, Варшавское шоссе, д. 1, стр. 1-2, комната 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действующего на основании Решения Арбитражного суда Нижегородской области от 23.07.2020 по делу №А43-49240/2019 (далее – Конкурсный управляющий)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ind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Style41"/>
        <w:widowControl w:val="false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 АДРЕСА, РЕКВ</w:t>
      </w:r>
      <w:r>
        <w:rPr/>
        <w:t>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b/>
          <w:sz w:val="22"/>
          <w:szCs w:val="22"/>
          <w:lang w:val="ru-RU"/>
        </w:rPr>
        <w:t xml:space="preserve"> от «___» _________ 20</w:t>
      </w:r>
      <w:r>
        <w:rPr>
          <w:rFonts w:cs="Calibri" w:ascii="Calibri" w:hAnsi="Calibri"/>
          <w:b/>
          <w:sz w:val="22"/>
          <w:szCs w:val="22"/>
          <w:lang w:val="ru-RU"/>
        </w:rPr>
        <w:t>_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нита»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5262152553, ОГРН 1065262092521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03014, г. Нижний Новгород, шоссе Сормовское, д. 24М, офис 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644800004839, СНИЛС </w:t>
      </w:r>
      <w:r>
        <w:rPr>
          <w:sz w:val="22"/>
          <w:szCs w:val="22"/>
          <w:lang w:val="ru-RU" w:eastAsia="en-US"/>
        </w:rPr>
        <w:t>047-937-174 98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2858, адрес для направления корреспонденции: 410004,  г. Саратов-4, а/я 3481), член НП СРО АУ «Развитие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703392442,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7799003435, адрес: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17105, г. Москва, Варшавское шоссе, д. 1, стр. 1-2, комната 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действующего на основании Решения Арбитражного суда Нижегородской области от 23.07.2020 по делу №А43-49240/2019 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ОО «Анита» </w:t>
      </w: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Соглашения о передач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 и обязанностей по договору аренды земельного участ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нита»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5262152553, ОГРН 1065262092521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03014, г. Нижний Новгород, шоссе Сормовское, д. 24М, офис 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644800004839,  СНИЛС </w:t>
      </w:r>
      <w:r>
        <w:rPr>
          <w:sz w:val="22"/>
          <w:szCs w:val="22"/>
          <w:lang w:val="ru-RU" w:eastAsia="en-US"/>
        </w:rPr>
        <w:t>047-937-174 98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2858, адрес для направления корреспонденции: 410004,  г. Саратов-4, а/я 3481), член НП СРО АУ «Развитие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703392442,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7799003435, адрес: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17105, г. Москва, Варшавское шоссе, д. 1, стр. 1-2, комната 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действующего на основании Решения Арбитражного суда Нижегородской области от 23.07.2020 по делу №А43-49240/2019 (далее – Конкурсный управляющий), именуемый </w:t>
      </w:r>
      <w:r>
        <w:rPr>
          <w:sz w:val="22"/>
          <w:szCs w:val="22"/>
          <w:lang w:val="ru-RU"/>
        </w:rPr>
        <w:t>в дальнейшем «Цедент»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, именуемый в дальнейшем «Цессионарий», с другой стороны, а вместе именуемые «Стороны», заключили настоящее соглашение о нижеследующем: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мет договор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 Цедент уступает, а Цессионарий принимает в полном объеме права и обязанности Арендатора по Договору №09673/02 аренды земельного участка от 01.09.2003 года, заключенному на основании Распоряжения Главы Администрации города Нижнего Новгорода от 28.05.2003 года №1429-р, регистрация №52-52-01/481/2005-92 от 10.08.2005 года, срок с 10 августа 2005 года по 28 мая 2052 года в редакции ДОГОВОРА ПЕРЕДАЧИ ПРАВ И ОБЯЗАННОСТЕЙ ПО ДОГОВОРУ АРЕНДЫ ЗЕМЕЛЬНОГО УЧАСТКА от 03.09.2010 года, регистрация 52-52-01/405/2010-314 от 12.10.2010 (далее- договор аренды). В соответствии с договором аренды Цеденту передан во временное пользование на срок 49 лет земельный участок общей площадью 468 кв.м, расположенный по адресу: г. Нижний Новгород, Московский район, Сормовское шоссе, 24 м, кадастровый номер земельного участка: 52:18:0020010:19, категория земель: земли населенных пунктов, разрешенное использование: под административное здание с прилегающей территорией, имеющей ограничение: особый режим использования земли. Водоохранная зона оз. Бурнаковская низина (Постановление Правительства Российской Федерации от 23.11.1996 года №1404) (далее – «земельный участок»). Арендодателем по договору аренды здания на день заключения настоящего соглашения является Министерство государственного имущества и земельных ресурсов по Нижегородской области. Цессионарию об указанных ограничениях известно. Цессионарий ознакомлен с условиями договора аренд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Уступка прав и обязанностей по договору аренды осуществляется в связи с тем, что по Договору купли-продажи отдельно стоящего здания от ____________ года Цедент передал в собственность Цессионарию отдельно стоящее здание, назначение: санитарно-лечебное, 2, подвал-этажный, общая площадь 519,8 кв.м, литер Э, кадастровый номер: 52:18:0020010:125, адрес (местонахождение) объекта: Нижегородская обл., г. Нижний Новгород, Московский район, Сормовское шоссе, д. 24м, расположенное на земельном участк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редача прав и обязанност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1. Цедент обязуется передать Цессионарию в течение трех рабочих дней с момента государственной регистрации настоящего соглашения следующие документы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1. Договор №09673/02 аренды земельного участка от 01.09.2003 год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2. Распоряжение Главы Администрации города Нижнего Новгорода от 28.05.2003 года №1429-р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3. Кадастровый паспорт на земельный участок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4. Договор передачи прав и обязанностей по договору аренды земельного участка от 03.09.2010 года, регистрация №52-52-01/405/2010-314 от 12.10.2010 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5. Соглашение о передаче прав и обязанностей по договору аренды земельного участка от 13.03.2014 года, регистрация №52-52-01/130/2014-333 от 25.03.2014 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6. Всю переписку с Арендодателем по договору аренды, которая имеется у Цедента на дату подписания настоящего соглаш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Цедент обязан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Стоимость уступки прав аренды включена в стоимость объекта недвижимости, указанного в п. 1.2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Цедент сообщает Цессионарию, что на основании пункта 9 ст. 22 Земельного кодекса Российской Федерации и того, что договор аренды заключен после введения в действие Земельного кодекса Российской Федерации, права и обязанности по договору аренды могут быть переданы Цедентом Цессионарию без согласия собственника земельного участка (Арендодателя) при условии его уведом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3. Цедент обязуется уведомить Арендодателя по договору аренды об уступке прав и обязанностей по договору аренды, а также о переходе права собственности на здание, расположенное на земельном участк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 Обязанность по государственной регистрации настоящего соглашения возложена на Цессионар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ветственность сторо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Цедент несет ответственность за достоверность передаваемых в соответствии с настоящим соглашением документов и сведений, а также гарантирует наличие передаваемых всех уступленных Цессионарию пра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2. Цедент отвечает перед Цессионарием за недействительность переданных ему по настоящему соглашению прав и обязанност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За неисполнение или ненадлежащее 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щие полож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1. Настоящее соглашение подписано в 4-х экземплярах, по одному для Цедента и Цессионария, органа, осуществляющего государственную регистрацию. Все экземпляры имеют одинаков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2. Настоящее соглашение вступает в силу с даты его регистрации в органе, осуществляющем государственную регистрац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3. Во всем остальном, что не предусмотрено настоящим соглашением, применяется законодательство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4. Все споры и разногласия рассматриваются в су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ДПИСИ СТОРОН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ДЕН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Анит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ССИОНАРИ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КТ 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 СОГЛАШЕНИЮ ПЕРЕДАЧИ ПРАВ И ОБЯЗАННОСТЕЙ ПО ДОГОВОРУ АРЕНДЫ ЗЕМЕЛЬНОГО УЧАСТКА от 13.03.2014 года</w:t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нита»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5262152553, ОГРН 1065262092521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03014, г. Нижний Новгород, шоссе Сормовское, д. 24М, офис 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644800004839,  СНИЛС </w:t>
      </w:r>
      <w:r>
        <w:rPr>
          <w:sz w:val="22"/>
          <w:szCs w:val="22"/>
          <w:lang w:val="ru-RU" w:eastAsia="en-US"/>
        </w:rPr>
        <w:t>047-937-174 98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2858, адрес для направления корреспонденции: 410004,  г. Саратов-4, а/я 3481), член НП СРО АУ «Развитие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703392442,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7799003435, адрес: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17105, г. Москва, Варшавское шоссе, д. 1, стр. 1-2, комната 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действующего на основании Решения Арбитражного суда Нижегородской области от 23.07.2020 по делу №А43-49240/2019 (далее – Конкурсный управляющий), именуемый </w:t>
      </w:r>
      <w:r>
        <w:rPr>
          <w:sz w:val="22"/>
          <w:szCs w:val="22"/>
          <w:lang w:val="ru-RU"/>
        </w:rPr>
        <w:t>в дальнейшем «Цедент» 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Цессионарий», с другой стороны, а вместе именуемые «Стороны»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Цедент передает Цессионарию права и обязанности по Договору  №09673/02 аренды земельного участка от 01.09.2003 года регистрация №52-52-01/481/2005-92 от 10.08.2005 года, срок с 10 августа 2005 года по 28 мая 2052 года (далее – договор аренды), в соответствии с которым Цеденту передан во временное пользование на срок 49 лет земельный участок общей площадью 468 кв.м, расположенный по адресу: г. Нижний Новгород, Московский район, Сормовское шоссе, 24 м, кадастровый номер земельного участка: 52:18:0020010:19, категория земель: земли населенных пунктов, разрешенное использование: под административное здание с прилегающей территорией, имеющей ограничение: особый режим использования земли. Водоохранная зона оз. Бурнаковская низина (Постановление Правительства Российской Федерации от 23.11.1996 года №1404) (далее – «земельный участок»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 Цессионарий претензий к состоянию земельного участка не имеет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 Настоящий акт составлен в четырех экземплярах равной юридической сил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ДЕН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Анит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ССИОНАРИЙ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7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39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0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1-02-04T17:34:00Z</cp:lastPrinted>
  <dcterms:modified xsi:type="dcterms:W3CDTF">2021-02-11T09:41:00Z</dcterms:modified>
  <cp:revision>19</cp:revision>
  <dc:subject/>
  <dc:title>ДОГОВОР ПОРУЧЕНИЯ №РАД-_______/2020</dc:title>
</cp:coreProperties>
</file>