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8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 xml:space="preserve">+7 </w:t>
      </w:r>
      <w:r>
        <w:rPr>
          <w:sz w:val="22"/>
          <w:szCs w:val="22"/>
          <w:u w:val="single"/>
        </w:rPr>
        <w:t>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Лот №8 Прицеп-вагон, 87702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дентификационный номер (VIN): X8987702ОF00EV14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тегория ТС: прицеп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Марка, модель ТС: 87702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ип ТС: прицепы вагоны-дома передвиж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од выпуска: 201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одель, №двигателя (кузова): отсутству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асси (рама): X8987702ОF00EV147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Государственный регистрационный знак: АС 9844 56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8: </w:t>
      </w:r>
      <w:r>
        <w:rPr>
          <w:b w:val="false"/>
        </w:rPr>
        <w:t>354 96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триста пятьдесят четыре тысячи девятьсот шестьдесят) рублей, без НДС.  В счет оплаты Имущества засчитываются денежные средства в  размере </w:t>
      </w:r>
      <w:r>
        <w:rPr>
          <w:b w:val="false"/>
          <w:sz w:val="22"/>
        </w:rPr>
        <w:t>12 240</w:t>
      </w:r>
      <w:r>
        <w:rPr>
          <w:sz w:val="22"/>
        </w:rPr>
        <w:t xml:space="preserve"> </w:t>
      </w:r>
      <w:r>
        <w:rPr>
          <w:b w:val="false"/>
          <w:szCs w:val="24"/>
        </w:rPr>
        <w:t>(двенадцать тысяч двести сорок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342 720 (триста сорок две тысячи семьсот двадца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3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5:49:00Z</dcterms:modified>
  <cp:revision>5</cp:revision>
  <dc:subject/>
  <dc:title>ДОГОВОР</dc:title>
</cp:coreProperties>
</file>