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Дом 54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443, г. Москва, пр-кт Волгоградский, 139, ОГРН 5077746459962, ИНН 7721582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тияров Евген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едущих Арбитражных Управляющих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4156/18-71-290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8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с ООО «Пробюро» (ИНН 7705332720) 409 919,69 руб., в т.ч. долг 372 654,27руб., неустойка 37 265,42 руб.; с ООО «СЛУЖБА 77» (ИНН 7722334894) 83 575,29 руб., в т.ч. долг 63 555,35 руб., неустойка 20 019,94 руб.; с ООО «ЕЛАКС» (ИНН 7729534123) 131 839,77 руб.; с ООО «Снабженец» (ИНН 7720334296) 28 183 276,74 руб., в т.ч. долг 11 010 232,44 руб., неустойка 17 173 044,3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22.02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2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уется перечислить в соответствии с размещённым на сайте АО «Российский аукционный дом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 Регламентом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(далее  Регламент) на расчетный счет Электронной торговой площадки (Получатель - АО «Российский аукционный дом», ИНН 7838430413 , КПП 783801001), р/с 40702810355000036459 в Северо-Западном банке ПАО «Сбербанк», БИК 044030653, к/с 30101810500000000653 до даты окончания приёма заявок) задаток в размере 20 % от начальной продажной цены лота. 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 который  формируется  Оператором  электронной  площадки  при регистрации Пользователя на электронной площадке. Сумма денежных средств, поступившая Оператору электронной площадки в качестве Задатка зачисляется Оператором электронной площадки на лицевой счет того Пользователя, который такие денежные средства перечислил. Зачисление на лицевой счет Пользователя суммы денежных средств, поступивших Оператору электронной площадки в качестве Задатка, осуществляется в течение рабочего дня, следующего за днем их поступления на расчетный счет Оператора электронной площадки, указанный в настоящем разделе. 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 Отсутствие на лицевом счете Пользователя суммы денежных средств в размере Задатка не препятствует возможности подачи таким Пользователем заявки на участие в процедуре продажи имущества в электронной форме. В случае подачи Пользователем заявки на участие в процедуре продажи имущества в эл.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етендент обязуется перечислить в соответствии с размещённым на сайте АО «Российский аукционный дом»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) Регламентом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(далее  Регламент) на расчетный счет Электронной торговой площадки (Получатель - АО «Российский аукционный дом»,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55000036459 в СЕВЕРО-ЗАПАДНЫЙ БАНК ПАО СБЕРБАНК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 даты окончания приёма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61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6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шение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в день завершения торгов на электронной торговой площадке АО «Российский аукционный дом»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, финансов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хтияров Евгений Алексеевич (ИНН 550710682071, КПП , адрес: 644106, г. Ом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ианова, 19/а - 204, тел. 891362133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htijarov_ea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x2x2</cp:lastModifiedBy>
  <cp:lastPrinted>2010-11-10T17:05:00Z</cp:lastPrinted>
  <dcterms:modified xsi:type="dcterms:W3CDTF">2021-02-14T13:50:00Z</dcterms:modified>
  <cp:revision>15</cp:revision>
  <dc:subject/>
  <dc:title>3</dc:title>
</cp:coreProperties>
</file>