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900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3» февраля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Гавришов Максим Василь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 в ходе процедуры банкротства Должника Качанова  Ивана  Григорьевича (ИНН 772504193849, СНИЛС 001-147-954 01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</w:t>
      </w:r>
      <w:r>
        <w:rPr>
          <w:b/>
          <w:i/>
          <w:iCs/>
        </w:rPr>
        <w:t>100% доли в уставном капитале Общества с ограниченной ответственностью «КАХОВКА-АРЕМЭКС» (ИНН 7714604280, ОГРН 1057747175397,  место  нахождения: 123007, город Москва, проезд Хорошевский  3-й, д. 1, стр. 2) (Лот № 1)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6:00Z</dcterms:created>
  <dc:creator>upr12</dc:creator>
  <dc:description/>
  <cp:keywords/>
  <dc:language>en-US</dc:language>
  <cp:lastModifiedBy>Anton</cp:lastModifiedBy>
  <dcterms:modified xsi:type="dcterms:W3CDTF">2021-02-03T10:23:00Z</dcterms:modified>
  <cp:revision>18</cp:revision>
  <dc:subject/>
  <dc:title>Договор о задатке №____</dc:title>
</cp:coreProperties>
</file>