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0:00 - 23.07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на Лариса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6944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924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состоящее из 2х комнат, общей площадью 69,8 кв.м., по адресу: Московская область, г. Балашиха, ул. Разина, д. 5, кв. 54, кадастровый номер: 50:15:0010605: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3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 % от цены лота, установленной для конкретного периода (интервала) публичного предложения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638040933815 банк: ПАО "Сбербанк" Доп.офис №9038/01764 Кор/сч. 30101810400000000225, БИК 044525225, Получатель: Костина Лариса Вадимовна. Назначение платежа: "Перечисление задатка для участия в торгах по продаже имущества Костиной Ларисы Вадим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 328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 061 600.00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4 795 2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4 528 8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4 262 4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3 996 000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3 729 600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3 463 2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 196 8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 930 4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 664 000.00 руб.) - 2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3T06:44:00Z</dcterms:modified>
  <cp:revision>14</cp:revision>
  <dc:subject/>
  <dc:title>3</dc:title>
</cp:coreProperties>
</file>