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Конкурсный управляющий </w:t>
      </w:r>
      <w:bookmarkStart w:id="4" w:name="_Hlk21524992"/>
      <w:r>
        <w:rPr/>
        <w:t>ООО «ПРОМИНВЕСТ» (ИНН 6678023729, ОГРН 1136678000975, адрес: 620141, Свердловская обл., г. Екатеринбург, ул. Бебеля, д. 136, оф. 243)</w:t>
      </w:r>
      <w:bookmarkEnd w:id="4"/>
      <w:r>
        <w:rPr/>
        <w:t xml:space="preserve">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23.01.2020 дело № А60-38842/2019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5.07.2020 дело № А60-38842/2019, определения Арбитражного суда Свердловской области от 21.12.2020 дело № А60-38842/2019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конкурс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 следующим реквизи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 ООО «ПРОМИНВЕС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№ 40702.810.0.16540068700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АЛЬСКИЙ БАНК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.810.5.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3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заключе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39249906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ПРОМИНВЕСТ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«ПРОМИНВЕСТ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702.810.0.1654006870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1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1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Конкурсный управляющий </w:t>
      </w:r>
      <w:r>
        <w:rPr/>
        <w:t>ООО «ПРОМИНВЕСТ» (ИНН 6678023729, ОГРН 1136678000975, адрес: 620141, Свердловская обл., г. Екатеринбург, ул. Бебеля, д. 136, оф. 243) Сац Артём Юрьевич (ИНН 720507489214, СНИЛС 148-101-324 23, адрес для направления корреспонденции конкурсному управляющему: 620075, Россия, Свердловская обл., г. Екатеринбург, а/я 15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г. Москва, Большой Тишинский переулок, д. 38)</w:t>
      </w:r>
      <w:r>
        <w:rPr>
          <w:lang w:eastAsia="ar-SA"/>
        </w:rPr>
        <w:t xml:space="preserve">, действующий на основании </w:t>
      </w:r>
      <w:r>
        <w:rPr>
          <w:color w:val="000000"/>
        </w:rPr>
        <w:t>решения Арбитражного суда Свердловской области от 23.01.2020 дело № А60-38842/2019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5.07.2020 дело № А60-38842/2019, определения Арбитражного суда Свердловской области от 21.12.2020 дело № А60-38842/2019, </w:t>
      </w:r>
      <w:r>
        <w:rPr>
          <w:bCs/>
          <w:lang w:eastAsia="ar-SA"/>
        </w:rPr>
        <w:t>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515"/>
      </w:tblGrid>
      <w:tr>
        <w:trPr>
          <w:trHeight w:val="4790" w:hRule="atLeast"/>
        </w:trPr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ООО «ПРОМИНВЕСТ»</w:t>
            </w:r>
          </w:p>
          <w:p>
            <w:pPr>
              <w:pStyle w:val="Normal"/>
              <w:jc w:val="both"/>
              <w:rPr/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атель ООО «ПРОМИНВЕСТ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702.810.0.1654006870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ИЙ БАНК ПАО СБЕРБАН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.810.5.0000000067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БИК 0465776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2:00Z</dcterms:created>
  <dc:creator>Александр</dc:creator>
  <dc:description/>
  <cp:keywords/>
  <dc:language>en-US</dc:language>
  <cp:lastModifiedBy>Артем Cац</cp:lastModifiedBy>
  <cp:lastPrinted>2020-10-15T13:52:00Z</cp:lastPrinted>
  <dcterms:modified xsi:type="dcterms:W3CDTF">2021-02-12T09:12:00Z</dcterms:modified>
  <cp:revision>2</cp:revision>
  <dc:subject/>
  <dc:title>ДОГОВОР КУПЛИ-ПРОДАЖИ ДВИЖИМОГО ИМУЩЕСТВА</dc:title>
</cp:coreProperties>
</file>