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1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 xml:space="preserve">Конкурсный управляющий </w:t>
      </w:r>
      <w:bookmarkStart w:id="2" w:name="_Hlk21524992"/>
      <w:r>
        <w:rPr/>
        <w:t>ООО «ПРОМИНВЕСТ» (ИНН 6678023729, ОГРН 1136678000975, адрес: 620141, Свердловская обл., г. Екатеринбург, ул. Бебеля, д. 136, оф. 243)</w:t>
      </w:r>
      <w:bookmarkEnd w:id="2"/>
      <w:r>
        <w:rPr/>
        <w:t xml:space="preserve"> Сац Артём Юрьевич (ИНН 720507489214, СНИЛС 148-101-324 23, адрес для направления корреспонденции конкурсному управляющему: 620075, Россия, Свердловская обл., г. Екатеринбург, а/я 15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г. Москва, Большой Тишинский переулок, д. 38)</w:t>
      </w:r>
      <w:r>
        <w:rPr>
          <w:lang w:eastAsia="ar-SA"/>
        </w:rPr>
        <w:t xml:space="preserve">, действующий на основании </w:t>
      </w:r>
      <w:r>
        <w:rPr>
          <w:color w:val="000000"/>
        </w:rPr>
        <w:t>решения Арбитражного суда Свердловской области от 23.01.2020 дело № А60-38842/2019</w:t>
      </w:r>
      <w:r>
        <w:rPr>
          <w:lang w:eastAsia="ar-SA"/>
        </w:rPr>
        <w:t>,</w:t>
      </w:r>
      <w:r>
        <w:rPr>
          <w:bCs/>
          <w:lang w:eastAsia="ar-SA"/>
        </w:rPr>
        <w:t xml:space="preserve"> определения </w:t>
      </w:r>
      <w:r>
        <w:rPr>
          <w:color w:val="000000"/>
        </w:rPr>
        <w:t xml:space="preserve">Арбитражного суда Свердловской области от 15.07.2020 дело № А60-38842/2019, определения Арбитражного суда Свердловской области от 21.12.2020 дело № А60-38842/2019, </w:t>
      </w:r>
      <w:r>
        <w:rPr>
          <w:bCs/>
          <w:lang w:eastAsia="ar-SA"/>
        </w:rPr>
        <w:t>именуемый в дальнейшем «Продавец», с одной стороны, и 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3" w:name="_Hlk39247826"/>
      <w:bookmarkEnd w:id="3"/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>положением о порядке, сроках и условиях продажи имущества ООО «ПРОМИНВЕСТ»</w:t>
      </w:r>
      <w:r>
        <w:rPr>
          <w:color w:val="000000"/>
        </w:rPr>
        <w:t xml:space="preserve">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ретендент для участия в электронных торгах в форме публичного предложения с открытой формой представления предложений о цене по продаже имущества, принадлежащего </w:t>
      </w:r>
      <w:r>
        <w:rPr>
          <w:bCs/>
        </w:rPr>
        <w:t>ООО «ПРОМИНВЕСТ»</w:t>
      </w:r>
      <w:r>
        <w:rPr/>
        <w:t>, перечисляет денежные средства в качестве задатка в размере 20 (двадцати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задатка на счет Продавц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учатель ООО «ПРОМИНВЕСТ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/с № 40702.810.9.16540068703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РАЛЬСКИЙ БАНК ПАО СБЕРБАНК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/с 30101.810.5.00000000674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ИК 046577674. </w:t>
      </w:r>
    </w:p>
    <w:p>
      <w:pPr>
        <w:pStyle w:val="Normal"/>
        <w:jc w:val="both"/>
        <w:rPr/>
      </w:pPr>
      <w:r>
        <w:rPr/>
        <w:t>Назначение платежа: «Задаток на участие в торгах по лоту № 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21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  <w:gridCol w:w="10720"/>
      </w:tblGrid>
      <w:tr>
        <w:trPr>
          <w:trHeight w:val="2562" w:hRule="atLeast"/>
        </w:trPr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нкурсный управляющий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ОО «ПРОМИНВЕСТ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ац Артём Юрьевич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анковские реквизиты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лучатель ООО «ПРОМИНВЕСТ»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/с № 40702.810.9.16540068703,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РАЛЬСКИЙ БАНК ПАО СБЕРБАНК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/с 30101.810.5.00000000674,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color w:val="000000"/>
                    </w:rPr>
                    <w:t>БИК 046577674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одавец___________/Сац А.Ю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ретендент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управляющий Семянниковой Ю.В.  Пищальников В.В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анковские реквизиты: Семянникова Юлия Викторовна, счет № 40817810216545681563, Уральский Банк ПАО Сбербанк, корр.счет: 30101810500000000674, БИК 046577674, ИНН 7707083893,КПП 665843001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упатель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окупатель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  <w:bookmarkStart w:id="4" w:name="_Hlk39237390"/>
      <w:bookmarkStart w:id="5" w:name="_Hlk39237390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bookmarkStart w:id="6" w:name="_Hlk39244960"/>
    <w:bookmarkEnd w:id="6"/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bookmarkStart w:id="7" w:name="_Hlk39244960"/>
    <w:bookmarkStart w:id="8" w:name="_Hlk39244960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58:00Z</dcterms:created>
  <dc:creator>Natali</dc:creator>
  <dc:description/>
  <cp:keywords/>
  <dc:language>en-US</dc:language>
  <cp:lastModifiedBy>Артем Cац</cp:lastModifiedBy>
  <cp:lastPrinted>2020-10-15T13:58:00Z</cp:lastPrinted>
  <dcterms:modified xsi:type="dcterms:W3CDTF">2021-02-12T09:36:00Z</dcterms:modified>
  <cp:revision>7</cp:revision>
  <dc:subject/>
  <dc:title>ДОГОВОР О ЗАДАТКЕ  №____</dc:title>
</cp:coreProperties>
</file>