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 феврал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рниловой Марии Валерь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3.04.1993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Набережные Челны Респ. Татарстан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9-640-775 9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240544495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Республика Башкортостан, с. Иглино, ул. 8 Марта , дом 6, корпус 1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27.05.2020 г. (резолютивная часть объявлена 27.05.2020 г.) по делу № А07-40903/2019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рниловой Марии Валерь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рниловой Марии Валерь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ниловой Марии Вале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53:00Z</dcterms:created>
  <dc:creator>Юлия</dc:creator>
  <dc:description/>
  <dc:language>en-US</dc:language>
  <cp:lastModifiedBy>Юлия</cp:lastModifiedBy>
  <dcterms:modified xsi:type="dcterms:W3CDTF">2021-02-10T11:53:00Z</dcterms:modified>
  <cp:revision>2</cp:revision>
  <dc:subject/>
  <dc:title/>
</cp:coreProperties>
</file>