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ниева Илдара Флю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5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Ибрагимово Чишмин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3-117-734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2016715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17, Респ Башкортостан, г Уфа, ул Ахметова, 298, 10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9.2020 г. (резолютивная часть объявлена 17.09.2020 г.) по делу № А07-1903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ниева Илдара Флю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ниева Илдара Флю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ниева Илдара Флю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9:00Z</dcterms:created>
  <dc:creator>Юлия</dc:creator>
  <dc:description/>
  <dc:language>en-US</dc:language>
  <cp:lastModifiedBy>Юлия</cp:lastModifiedBy>
  <dcterms:modified xsi:type="dcterms:W3CDTF">2020-12-16T07:39:00Z</dcterms:modified>
  <cp:revision>2</cp:revision>
  <dc:subject/>
  <dc:title/>
</cp:coreProperties>
</file>