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00:01 - 06.03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Энергопром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Масловка В., д.20, стр.1, эт.6, пом.1, ком.4, ОГРН 1114632004101, ИНН 4632152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87256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9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Сооружение, асфальтированная дорога, назначение:  транспортное, протяженность: 5400 м., кадастр. №46:23:060103:610 - Сооружение - газопровод высокого давления, назначение: коммуникационное, : протяженность: 231 м., кадастр.№ 46:23:060101:15 - Сооружение, бардохранилище, назначение: производственное, площадь: 37,5 кв.м. кадастр. № 46:23:060102:253 - Сооружение - трубопровод, назначение: коммуникационное, протяженность: 72 м., кадастр. № 46:23:060304:145 - Сооружение - трубопровод, назначение: коммуникационное, протяженность: 1800м., кадастр. № 46:23:060101:17 - Сооружение, насосная станция, назначение: коммуникационное , площадь: 46,8 кв.м. кадастр.№ 46:23:060101:21 - Сооружение, насосная станция II -подъема очистных сооружений, назначение: нежилое, площадь: 2,9 кв.м. кадастр.№ 46:23:060101:20 - Сооружение, бардохранилище, назначение: производственное, объем: 20670 куб.м., кадастр.№ 46:23:060101:18 Адрес (местоположение): Курская область, р-н Суджанский, Гуевский сельсовет, с. Гуево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2.2021 г. и заканчивается 06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на электронной площадке АО «Российский аукционный дом» (http://lot-online.ru) начиная с 00:01 ч. (мск) 17.02.2020 г. до 16:00 ч. (мск) последнего дня определенного периода проведения торгов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Величина снижения составляет 10% (десять процентов) от предыдущей цены и действует 3 календарных дня (включая день подведения итогов). Количество понижений цены  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цены предложения действительной для периода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 40702810409510000232 в ПАО «ВТБ» к/с 30101810545250000855 БИК 0420078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00 000.00 руб.) - 19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1 в 0:0 (360 000.00 руб.) - 22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1 в 0:0 (324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1 в 0:0 (291 600.00 руб.) - 28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262 44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236 196.00 руб.) - 06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согласно п. 4 ст. 139 Федерального закона "О несостоятельности (банкротстве)" №127-ФЗ от 26.10.2002 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сле 16:00 ч. (мск) каждого последнего дн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доплаты не более двадцати дней с даты заключения договора купли-продажи, в случае нарушения данного срока, договор подлежит расторжению, 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лягин Александр Ро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2965522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32, г. Тамбов, ул. Карла Маркса, д. 390, кв. 2, тел. 892023404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6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1:00Z</dcterms:created>
  <dc:creator>Просвирницына Рина</dc:creator>
  <dc:description/>
  <dc:language>en-US</dc:language>
  <cp:lastModifiedBy>Андрей Хворостов</cp:lastModifiedBy>
  <cp:lastPrinted>2010-11-10T17:05:00Z</cp:lastPrinted>
  <dcterms:modified xsi:type="dcterms:W3CDTF">2021-02-16T09:11:00Z</dcterms:modified>
  <cp:revision>2</cp:revision>
  <dc:subject/>
  <dc:title>3</dc:title>
</cp:coreProperties>
</file>