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___________ 2020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ООО «ЭПЛ»</w:t>
      </w:r>
      <w:r>
        <w:rPr>
          <w:rFonts w:cs="Times New Roman" w:ascii="Times New Roman" w:hAnsi="Times New Roman"/>
          <w:sz w:val="20"/>
        </w:rPr>
        <w:t xml:space="preserve">, именуемое в дальнейшем «Продавец», в лице конкурсного управляющего Пилягина Александра Романовича,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определения </w:t>
      </w:r>
      <w:r>
        <w:rPr>
          <w:rFonts w:cs="Times New Roman" w:ascii="Times New Roman" w:hAnsi="Times New Roman"/>
          <w:sz w:val="20"/>
        </w:rPr>
        <w:t>Арбитражного суда города Москвы от 02.03.2018 по дел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А40-187256/16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публичного предложения назначенных на 23.03.2020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имущества ООО «ЭПЛ» по лоту №1 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" w:ascii="Arial Narrow" w:hAnsi="Arial Narrow"/>
          <w:sz w:val="20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руб., обязуется перечислить на расчетный счет Продавца задаток в размере 10 % от начальной цены в срок до ___ ч. 00 м. ___.___.2020 г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15 (пятнадцати) банковск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15 (пятнадцати) банковских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банковск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5 (пяти) банковск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5 (пяти) банковск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ОО "ЭПЛ"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г.Москва, ул.Масловка В., д.20, стр.1, эт.6, пом.1, ком.4, ОГРН 1114632004101, ИНН 4632152301</w:t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урсный управляющий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ОО "ЭПЛ"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38:00Z</dcterms:created>
  <dc:creator>RePack by SPecialiST</dc:creator>
  <dc:description/>
  <cp:keywords/>
  <dc:language>en-US</dc:language>
  <cp:lastModifiedBy>Андрей Хворостов</cp:lastModifiedBy>
  <dcterms:modified xsi:type="dcterms:W3CDTF">2020-03-19T16:03:00Z</dcterms:modified>
  <cp:revision>4</cp:revision>
  <dc:subject/>
  <dc:title/>
</cp:coreProperties>
</file>