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5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еевы (Ниязовы) Наркаса Азамат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10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1-768-205 6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45009189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 , Уфимский район, с. Зубово, ул. Российская,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9» марта 2020г. (резолютивная часть объявлена «12» марта 2020г.) по делу № А07-3499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еевы (Ниязовы) Наркаса Азам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еевы (Ниязовы) Наркаса Азам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еевы (Ниязовы) Наркаса Азам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4:00Z</dcterms:created>
  <dc:creator>Юлия</dc:creator>
  <dc:description/>
  <dc:language>en-US</dc:language>
  <cp:lastModifiedBy>Юлия</cp:lastModifiedBy>
  <dcterms:modified xsi:type="dcterms:W3CDTF">2020-10-05T09:34:00Z</dcterms:modified>
  <cp:revision>2</cp:revision>
  <dc:subject/>
  <dc:title/>
</cp:coreProperties>
</file>