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5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разбахтина Альберта Марат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.02.198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Прибельский Кармаскалинского район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4-263-648 4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90414276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Кармаскалинский район, д. Урал, ул. Садовая, дом 4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18» марта 2020г. (резолютивная часть объявлена «11» марта 2020г.) по делу № А07-679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разбахтина Альберта Мара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разбахтина Альберта Мара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азбахтина Альберта Мар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1:00Z</dcterms:created>
  <dc:creator>Юлия</dc:creator>
  <dc:description/>
  <dc:language>en-US</dc:language>
  <cp:lastModifiedBy>Юлия</cp:lastModifiedBy>
  <dcterms:modified xsi:type="dcterms:W3CDTF">2020-10-05T09:01:00Z</dcterms:modified>
  <cp:revision>2</cp:revision>
  <dc:subject/>
  <dc:title/>
</cp:coreProperties>
</file>