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 w:val="false"/>
          <w:sz w:val="22"/>
          <w:szCs w:val="22"/>
        </w:rPr>
        <w:t>г. Липецк                                                                                                  «        »                      2021 г.</w:t>
      </w:r>
    </w:p>
    <w:p>
      <w:pPr>
        <w:pStyle w:val="1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 индивидуальный предприниматель Тарасов Игорь Михайлович  (26.01.1964 г.р., место рождения: г. Липецк, место жительства: Липецкая обл., Чаплыгинский р-н, с. Пиково,  ул. Центральная малая , д.6, кв.2, ОГРНИП 304481317600039 ИНН 481800770637 , СНИЛС 152-663-494 74, в лице организатора торгов -  финансового управляющего Почуева Сергея Владимировича (ИНН 482500392802, СНИЛС 062-047-940-44, адрес для корреспонденции: 398020 г. Липецк, ул. Студеновская, 3, а/я 263), член САУ «Авангард»» (ОГРН 1027705031320, ИНН 7705479434, 105602 г. Москва, ул. Макаренко, д.5, стр. 1, офис 3), утвержденный определением Арбитражного суда Липецкой области по делу А36-7466/2018 от 22.01.2019  с одной стороны (далее – Организатор торгов), и</w:t>
      </w:r>
      <w:r>
        <w:rPr>
          <w:color w:val="000000"/>
          <w:sz w:val="22"/>
          <w:szCs w:val="22"/>
        </w:rPr>
        <w:t xml:space="preserve"> _____________________действующего на основании _________________________, (далее–Заявитель)</w:t>
      </w:r>
      <w:r>
        <w:rPr>
          <w:sz w:val="22"/>
          <w:szCs w:val="22"/>
        </w:rPr>
        <w:t>,с другой стороны, заключили настоящий Договор о нижеследующем:</w:t>
      </w:r>
    </w:p>
    <w:p>
      <w:pPr>
        <w:pStyle w:val="1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, проводимых с ___.____ 2021 г. на ЭТП Российский аукционный дом (Акционерное общество «Российский аукционный дом») http:/www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al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, по продаже </w:t>
      </w:r>
      <w:r>
        <w:rPr>
          <w:color w:val="000000"/>
          <w:sz w:val="22"/>
          <w:szCs w:val="22"/>
        </w:rPr>
        <w:t xml:space="preserve">имущества гражданина Тарасова Игоря Михайловича  </w:t>
      </w:r>
      <w:r>
        <w:rPr>
          <w:sz w:val="22"/>
          <w:szCs w:val="22"/>
        </w:rPr>
        <w:t>состоящего из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1 :</w:t>
      </w:r>
      <w:r>
        <w:rPr>
          <w:sz w:val="24"/>
          <w:szCs w:val="24"/>
        </w:rPr>
        <w:t xml:space="preserve"> Погрузчик BOBCAT S130, 2007 года выпуска, заводской номер  ABKA 11295, двигатель 7С2539, мощность двигателя 46,6 л.с.;  начальная цена  165600,00 рублей. (В соответствии с решением финансового управляющего по оценке погрузчика BOBCAT S130, принадлежащего Тарасову Игорю Михайловичу и  Определения Арбитражного суда Липецкой области от____ по делу   А36-7466/2018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, перечисляет на счет должника </w:t>
      </w:r>
      <w:r>
        <w:rPr>
          <w:b/>
          <w:sz w:val="22"/>
          <w:szCs w:val="22"/>
        </w:rPr>
        <w:t>денежные средства в размере 20 (Двадцати) %</w:t>
      </w:r>
      <w:r>
        <w:rPr>
          <w:sz w:val="22"/>
          <w:szCs w:val="22"/>
        </w:rPr>
        <w:t xml:space="preserve"> от  стоимости имущества, что составляет 33 120 (Тридцать три тысячи сто двадцать) рублей 00 коп.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Организатор торгов принимает задаток.  Назначение платежа: «Задаток за участие в торгах по Договору о задатке № б/н  от _______________ 202__г.»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1.2. Задаток вносится Заявителем для обеспечения исполнения обязательств по оплате  продаваемого на торгах Имущества (ФЗ «О несостоятельности (банкротстве)»  № 1237-ФЗ от 26 октября 2002 года) на счет организатора торгов финансового управляющего  </w:t>
      </w:r>
      <w:r>
        <w:rPr>
          <w:bCs/>
          <w:sz w:val="22"/>
          <w:szCs w:val="22"/>
        </w:rPr>
        <w:t>Почуева Сергея Владимировича</w:t>
      </w:r>
      <w:r>
        <w:rPr>
          <w:b w:val="false"/>
          <w:sz w:val="22"/>
          <w:szCs w:val="22"/>
        </w:rPr>
        <w:t xml:space="preserve"> (ИНН 482500392802)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счета получателя: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2306810735006250093, открытый в Отделении №8593 Сбербанка России г. Липецк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Кор/счет (субсчет) банка: 30101810800000000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К банка: 044206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 банка: 7707083893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2.1. Задаток должен быть внесен Заявителем на указанный в п. 1.2 настоящего договора счет </w:t>
      </w:r>
      <w:r>
        <w:rPr>
          <w:sz w:val="22"/>
          <w:szCs w:val="22"/>
        </w:rPr>
        <w:t xml:space="preserve">до  начала подачи заявки </w:t>
      </w:r>
      <w:r>
        <w:rPr>
          <w:b w:val="false"/>
          <w:sz w:val="22"/>
          <w:szCs w:val="22"/>
        </w:rPr>
        <w:t>и считается внесенным, с даты поступления всей суммы задатка на указанный счет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рядок возврата и удержания задатк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(пяти) банковских дней, с даты публикации Протокола определения участников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банковских дней со дня подписания Протокола о результатах торгов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(пяти) банковских дней со дня истечения срока, установленного для подписания Протокола о результатах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3(трех) рабочих дней со дня принятия комиссией по проведению торгов решения об отмене торгов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7. Внесенный задаток не возвращается в случае, если Заявитель, признанный победителем торгов, в том числе торгов, проведенным посредством публичного предложения:</w:t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11"/>
        <w:ind w:firstLine="851"/>
        <w:jc w:val="both"/>
        <w:rPr/>
      </w:pPr>
      <w:r>
        <w:rPr>
          <w:b w:val="false"/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8. Внесенный Заявителем Задаток засчитывается в счет оплаты, приобретаемого на торгах,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рок действия настоящего договор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. Место нахождения и банковские реквизиты Сторон</w:t>
      </w:r>
    </w:p>
    <w:p>
      <w:pPr>
        <w:pStyle w:val="Normal"/>
        <w:tabs>
          <w:tab w:val="clear" w:pos="708"/>
          <w:tab w:val="left" w:pos="33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4304" w:hRule="atLeast"/>
        </w:trPr>
        <w:tc>
          <w:tcPr>
            <w:tcW w:w="49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уев Серг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Почуев Сергей Владимирович (ИНН 482500392802; г. Липецк, ул. 4-ой Пятилетки, д. 10, кв.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06810735006250093, открытый в Отделении №8593 Сбербанка России г. Липе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(субсчет) банка: 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2066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Н банка: 77070838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Татьяна</dc:creator>
  <dc:description/>
  <cp:keywords/>
  <dc:language>en-US</dc:language>
  <cp:lastModifiedBy>Пользователь</cp:lastModifiedBy>
  <cp:lastPrinted>2006-06-15T16:09:00Z</cp:lastPrinted>
  <dcterms:modified xsi:type="dcterms:W3CDTF">2021-02-09T11:14:00Z</dcterms:modified>
  <cp:revision>26</cp:revision>
  <dc:subject/>
  <dc:title>Договор о задатке</dc:title>
</cp:coreProperties>
</file>