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1 00:00 - 11.03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РЖД-Развитие вокзал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114, г. Москва, Павелецкая площадь, д. 1А, стр. 1, ОГРН 1097746366080, ИНН 77098320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хина  Ан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62110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06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. ООО «Голтра» (ИНН 7727826593) 2820696,12 руб. 2. ООО «МОСГРИН ДЕВЕЛОПМЕНТ» (ИНН 7743935543) 87552928,7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1 г. и заканчивается 11.03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,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ООО «Стандарт» и должен поступить на счет не позднее даты и времени окончания приема заявок для соответствующего периода проведения торгов. Возврат задатка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ООО «Стандарт» (ИНН 7702779101, КПП 772001001), на р/счет № 40702810900000001867 в Банк ГПБ (АО) г. Москва, БИК 044525823, к/с 30101810200000000823 и должен поступить на счет не позднее даты и времени окончания приема заявок для соответствующе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133 62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8 133 626.24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4 066 813.12 руб.) - 2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1 в 0:0 (3 253 450.5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2 440 087.88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1 в 0:0 (1 626 725.26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1 в 0:0 (813 362.63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81 336.26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8 133.63 руб.) - 11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 продажи имущества, установленной для определенн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по месту нахождения организатора торгов и на ЭТП по окончании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,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СТАНДАРТ» (ИНН 7702779101, КПП 770201001, адрес: 129090, Москва, а/я 3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495)72042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ndartooo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1-02-19T07:06:00Z</dcterms:modified>
  <cp:revision>15</cp:revision>
  <dc:subject/>
  <dc:title>3</dc:title>
</cp:coreProperties>
</file>