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7» феврал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вельев Антон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7.09.2020 г. (резолютивная часть объявлена 17.09.2020 г.) по делу № А07-16952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вельев Анто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11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азань Тата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733-644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110015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104, Респ Башкортостан, г Уфа, ул Российская, 43/2, 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вельева Антон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7» феврал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вельев Антон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7.09.2020 г. (резолютивная часть объявлена 17.09.2020 г.) по делу № А07-16952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вельев Анто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11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азань Тата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733-644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110015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104, Респ Башкортостан, г Уфа, ул Российская, 43/2, 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вельева Антон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13:00Z</dcterms:created>
  <dc:creator>office</dc:creator>
  <dc:description/>
  <cp:keywords/>
  <dc:language>en-US</dc:language>
  <cp:lastModifiedBy>yulya</cp:lastModifiedBy>
  <dcterms:modified xsi:type="dcterms:W3CDTF">2021-02-20T10:13:00Z</dcterms:modified>
  <cp:revision>2</cp:revision>
  <dc:subject/>
  <dc:title/>
</cp:coreProperties>
</file>