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 xml:space="preserve">г.               </w:t>
        <w:tab/>
        <w:tab/>
        <w:tab/>
        <w:tab/>
        <w:tab/>
        <w:tab/>
        <w:tab/>
        <w:tab/>
        <w:t xml:space="preserve">             «___» _________ 2021</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Торговый дом «СТПК», в лице конкурсного управляющего Рожкова Алексея Валерьевича, действующего на основании Определения Арбитражного суда Сахалинской области от 28.05.2020 дело № А59-8607/2018,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Торговый дом «СТПК», Заявитель вносит задаток в счет обеспечения оплаты приобретаемого путем открытого аукциона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Торговый дом «СТПК».</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Торговый дом «СТПК»</w:t>
      </w:r>
    </w:p>
    <w:p>
      <w:pPr>
        <w:pStyle w:val="Normal"/>
        <w:jc w:val="both"/>
        <w:rPr>
          <w:b/>
          <w:b/>
          <w:sz w:val="22"/>
          <w:szCs w:val="22"/>
        </w:rPr>
      </w:pPr>
      <w:r>
        <w:rPr>
          <w:szCs w:val="24"/>
        </w:rPr>
        <w:t>р</w:t>
      </w:r>
      <w:r>
        <w:rPr>
          <w:color w:val="000000"/>
          <w:sz w:val="16"/>
          <w:szCs w:val="16"/>
        </w:rPr>
        <w:t xml:space="preserve"> </w:t>
      </w:r>
      <w:r>
        <w:rPr>
          <w:szCs w:val="24"/>
        </w:rPr>
        <w:t>р/с №40702810775000001522, Хабаровский РФ АО «Россельхозбанк», ИНН 7725114488, к/с 30101810300000000733, БИК 040813733</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Рожков А. В.</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1-02-27T01:03:00Z</dcterms:modified>
  <cp:revision>5</cp:revision>
  <dc:subject/>
  <dc:title>Договор задатка № ______</dc:title>
</cp:coreProperties>
</file>